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13/2022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образование 9 классов, не состоящего в зарегистрированном браке, не являющегося инвалидом, не работающего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2/22/82017-АП,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12.26 КоАП РФ с назначением административного наказания в том числе в виде штрафа в размере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ть так как потерял работы и не было денежных средст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а, 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2/22/82017-АП; объяснениями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 постановлением о возбуждении ИП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12.26 КоАП РФ и подвергнут административному наказанию, в том числе в виде штрафа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