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214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10 июня 2019 года                  </w:t>
        <w:tab/>
        <w:tab/>
        <w:tab/>
        <w:t xml:space="preserve">       </w:t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привлекаемого к административной ответственности – Зирофа Г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1rplc3"/>
          <w:sz w:val="26"/>
          <w:szCs w:val="26"/>
          <w:lang w:val="en-US" w:bidi="en-US"/>
        </w:rPr>
        <w:t>Зирофа Г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0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Греции, имеющего вид на жительство иностранного гражданина РФ до </w:t>
      </w:r>
      <w:r>
        <w:rPr>
          <w:rStyle w:val="CatDategrp8rplc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имеющего среднее образование, не являющегося инвалидом, состоящего в зарегистрированном браке, имеющего на иждивении двух малолетних детей,  не работающего, зарегистрированного по месту жительства в РФ по адресу: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50 от </w:t>
      </w:r>
      <w:r>
        <w:rPr>
          <w:rStyle w:val="CatDategrp9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Зироф Г., будучи привлеченный к административной ответственности постановлением Мирового судьи судебного участка № 31 Белогорского судебного района </w:t>
      </w:r>
      <w:r>
        <w:rPr>
          <w:rStyle w:val="CatAddressgrp1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0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12.26 КоАП РФ с назначением административного наказания в виде штрафа в сумме </w:t>
      </w:r>
      <w:r>
        <w:rPr>
          <w:rStyle w:val="CatSumgrp19rplc12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с лишением права управления транспортными средствами сроком на </w:t>
      </w:r>
      <w:r>
        <w:rPr>
          <w:rStyle w:val="CatDategrp11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6 месяцев, вступившим в законную в законную силу </w:t>
      </w:r>
      <w:r>
        <w:rPr>
          <w:rStyle w:val="CatDategrp12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сумме </w:t>
      </w:r>
      <w:r>
        <w:rPr>
          <w:rStyle w:val="CatSumgrp19rplc15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Зироф Г., в судебном заседании пояснил, что с нарушением согласен, вину признает, в содеянном раскаивается. Штраф не смог оплатить в связи с трудным материальным положение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Кроме, признания вины Зирофым Г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50 об административном правонарушении от </w:t>
      </w:r>
      <w:r>
        <w:rPr>
          <w:rStyle w:val="CatDategrp9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Зирофа Г. от </w:t>
      </w:r>
      <w:r>
        <w:rPr>
          <w:rStyle w:val="CatDategrp9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мирового судьи судебного участка № 31 Белогорского судебного района </w:t>
      </w:r>
      <w:r>
        <w:rPr>
          <w:rStyle w:val="CatAddressgrp1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0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12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Зирофу Г. разъяснены требования ст. 32.2 ч. 1 КоАП; постановлением о возбуждении исполнительного производства от </w:t>
      </w:r>
      <w:r>
        <w:rPr>
          <w:rStyle w:val="CatDategrp13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Зирофа Г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Зироф Г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Зирофа Г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Зирофу Г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Зироф Г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Зироф Г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Зирофа Г. необходимо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2.6 КоАП РФ иностранные граждане, лица без гражданства и иностранные юридические лица, совершившие на </w:t>
      </w:r>
      <w:r>
        <w:rPr>
          <w:rStyle w:val="CatAddressgrp4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административные правонарушения, подлежат административной ответственности на общих основаниях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следует из ч. 3 ст. 3.13. КоАП РФ иностранные граждане не относятся к кругу субъектов, которым не назначается наказание в виде обязательных работ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1rplc34"/>
          <w:sz w:val="26"/>
          <w:szCs w:val="26"/>
          <w:lang w:val="en-US" w:bidi="en-US"/>
        </w:rPr>
        <w:t>Зирофа Г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</w:t>
      </w:r>
      <w:r>
        <w:rPr>
          <w:rStyle w:val="CatUserDefinedgrp22rplc3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1rplc3">
    <w:name w:val="cat-UserDefined grp-21 rplc-3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Dategrp8rplc5">
    <w:name w:val="cat-Date grp-8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Sumgrp19rplc12">
    <w:name w:val="cat-Sum grp-19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Sumgrp19rplc15">
    <w:name w:val="cat-Sum grp-19 rplc-15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Addressgrp1rplc21">
    <w:name w:val="cat-Address grp-1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Addressgrp4rplc33">
    <w:name w:val="cat-Address grp-4 rplc-33"/>
    <w:basedOn w:val="Style8"/>
    <w:qFormat/>
    <w:rPr/>
  </w:style>
  <w:style w:type="character" w:styleId="CatUserDefinedgrp21rplc34">
    <w:name w:val="cat-UserDefined grp-21 rplc-34"/>
    <w:basedOn w:val="Style8"/>
    <w:qFormat/>
    <w:rPr/>
  </w:style>
  <w:style w:type="character" w:styleId="CatUserDefinedgrp22rplc36">
    <w:name w:val="cat-UserDefined grp-22 rplc-3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