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14/2022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Филиала № 8 Государственного учреждения-Регионального отделения Фонда социального страхования Российской Федерации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троицког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Членом совета местной религиозной организации церковь христиан адвентистов седьмого дня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Членом совета местной религиозной организации церковь христиан адвентистов седьмого дня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филиал № 8-ГУ РО ФСС РФ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1 полугодие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 был предоставить расчет за 1 полугоди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направил в суд заявление о рассмотрении дела в его отсутствие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1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Членом совета местной религиозной организации церковь христиан адвентистов седьмого дня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филиал № 8-ГУ РО ФСС РФ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1 полугодие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 был предоставить расчет за 1 полугодие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1 от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3), извещением (л.д. 5); расчетом (л.д.8-11); копией с портала Фонда социального страхования РФ (л.д.12); выпиской из ЕГРЮЛ (л.д.13-15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ми и отягчающих наказание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ю возможным назначить административное наказание в виде административного штрафа, в пределе санкции ст. 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8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9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СС РФ по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С95020) ИНН </w:t>
      </w:r>
      <w:r>
        <w:rPr>
          <w:rStyle w:val="CatPhoneNumbergrp25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чет 40102810645370000035, казначейский счет 03100643000000017500, ОКТМО </w:t>
      </w:r>
      <w:r>
        <w:rPr>
          <w:rStyle w:val="CatPhoneNumbergrp28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31160123007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 xml:space="preserve">                             </w:t>
      </w:r>
      <w:r>
        <w:rPr>
          <w:rStyle w:val="CatFIOgrp17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Sumgrp18rplc43">
    <w:name w:val="cat-Sum grp-18 rplc-43"/>
    <w:basedOn w:val="DefaultParagraphFont"/>
    <w:qFormat/>
    <w:rPr/>
  </w:style>
  <w:style w:type="character" w:styleId="CatSumInWordsgrp19rplc44">
    <w:name w:val="cat-SumInWords grp-1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SumInWordsgrp20rplc53">
    <w:name w:val="cat-SumInWords grp-20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FIOgrp17rplc59">
    <w:name w:val="cat-FIO grp-17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