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14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 подразделением ФМС </w:t>
      </w:r>
      <w:r>
        <w:rPr>
          <w:rStyle w:val="CatPhoneNumbergrp20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не работающего, не являющегося инвалидом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342,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8204 №057268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1 КоАП РФ с назначением административного наказания в виде штрафа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м заседании пояснил, что с нарушением согласен, вину признает, штраф не оплатил, так как не было денеж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342; объяснениями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04 №057268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справкой на физическое лицо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формацией ОСП по Нижнегорскому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РК и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017/24/28699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57268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1 КоАП РФ и подвергнут административному наказанию в виде штрафа в размере </w:t>
      </w:r>
      <w:r>
        <w:rPr>
          <w:rStyle w:val="CatSumgrp16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ему административную ответственность обстоятельству, согласно п. 2 ч. 1 ст. 4.3. КоАП РФ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г. неоднократно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, ранее назначенные за аналогичное правонарушение наказание в виде обязательные работ по состоянию на 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бы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43"/>
          <w:rFonts w:eastAsia="Times New Roman" w:cs="Times New Roman"/>
          <w:spacing w:val="2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 назначить ему административное наказание в виде административного ареста сроком на 2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13rplc44"/>
          <w:rFonts w:eastAsia="Times New Roman" w:cs="Times New Roman"/>
          <w:spacing w:val="2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исчислять с </w:t>
      </w:r>
      <w:r>
        <w:rPr>
          <w:rStyle w:val="CatTimegrp19rplc45"/>
          <w:rFonts w:eastAsia="Times New Roman" w:cs="Times New Roman"/>
          <w:spacing w:val="2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</w:t>
      </w:r>
      <w:r>
        <w:rPr>
          <w:rStyle w:val="CatDategrp11rplc46"/>
          <w:rFonts w:eastAsia="Times New Roman" w:cs="Times New Roman"/>
          <w:spacing w:val="2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PhoneNumbergrp20rplc10">
    <w:name w:val="cat-PhoneNumber grp-2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Timegrp19rplc45">
    <w:name w:val="cat-Time grp-19 rplc-45"/>
    <w:basedOn w:val="DefaultParagraphFont"/>
    <w:qFormat/>
    <w:rPr/>
  </w:style>
  <w:style w:type="character" w:styleId="CatDategrp11rplc46">
    <w:name w:val="cat-Date grp-1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