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15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7 июня 2021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2rplc3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450/922, Главатый С.А., будучи привлеченным к административной ответственности постановлением  УУП ОУУП и ПДН ОМВД Росси по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79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длительное время не было работы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50/922 об административном правонарушении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УУП ОУУП и ПДН ОМВД Росси по </w:t>
      </w:r>
      <w:r>
        <w:rPr>
          <w:rStyle w:val="CatAddressgrp2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79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Главатому С.А. разъяснены требования ст. 32.2 ч. 1 КоАП; рапорт от </w:t>
      </w:r>
      <w:r>
        <w:rPr>
          <w:rStyle w:val="CatDategrp12rplc25"/>
          <w:sz w:val="28"/>
          <w:szCs w:val="28"/>
          <w:lang w:val="en-US" w:bidi="en-US"/>
        </w:rPr>
        <w:t>дата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2020 -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5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Главатый С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Главатый С.А. ему необходимо назначить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16/2021 Главатый С.А. привлечен к административной ответственности по ч. 1 ст. 20.25 КоАП РФ и ему назначено наказание в виде административного ареста сроком на 3 суток.</w:t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2rplc37"/>
          <w:spacing w:val="2"/>
          <w:sz w:val="28"/>
          <w:szCs w:val="28"/>
          <w:lang w:val="en-US" w:bidi="en-US"/>
        </w:rPr>
        <w:t>Главатого С.А.</w:t>
      </w:r>
      <w:r>
        <w:rPr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Главатого С.А.  исчислять с момента окончания срока административного ареста, назначенного Главатому С.А.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-64-216/2021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3">
    <w:name w:val="cat-UserDefined grp-22 rplc-3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1rplc7">
    <w:name w:val="cat-OrganizationName grp-21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9rplc13">
    <w:name w:val="cat-Sum grp-1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Addressgrp5rplc31">
    <w:name w:val="cat-Address grp-5 rplc-31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Dategrp14rplc35">
    <w:name w:val="cat-Date grp-14 rplc-35"/>
    <w:basedOn w:val="Style8"/>
    <w:qFormat/>
    <w:rPr/>
  </w:style>
  <w:style w:type="character" w:styleId="CatUserDefinedgrp22rplc37">
    <w:name w:val="cat-UserDefined grp-22 rplc-37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Dategrp14rplc42">
    <w:name w:val="cat-Date grp-14 rplc-4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