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15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зведенного, имеющего среднее образование, не работающего, не являющегося инвалидом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468,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366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19.16 КоАП РФ с назначением административного наказания в виде штрафа в размере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ебном заседании пояснил, что с нарушением согласен, вину признает, штраф не оплатил, так как за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468; объяснениям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врио начальника ОМВД России по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4442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врио начальника ОМВД России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4442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 19.16 КоАП РФ и подвергнут административному наказанию в виде штрафа в размере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ему административную ответственность обстоятельству, согласно п. 2 ч. 1 ст. 4.3. КоАП РФ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7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ему административное наказание в виде административного ареста сроком на 2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1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</w:t>
      </w:r>
      <w:r>
        <w:rPr>
          <w:rStyle w:val="CatTimegrp17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18rplc6">
    <w:name w:val="cat-ExternalSystemDefined grp-18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1rplc38">
    <w:name w:val="cat-FIO grp-11 rplc-38"/>
    <w:basedOn w:val="DefaultParagraphFont"/>
    <w:qFormat/>
    <w:rPr/>
  </w:style>
  <w:style w:type="character" w:styleId="CatTimegrp17rplc39">
    <w:name w:val="cat-Time grp-17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