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15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джипова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оссийской Федерации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среднее профессиональное образование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206369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ривлеченным к административной ответственности постановлением по делу об административном правонарушении </w:t>
      </w:r>
      <w:r>
        <w:rPr>
          <w:rStyle w:val="CatPhoneNumbergrp16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 КоАП РФ с назначением административного наказания, в том числе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первоначально ему не выдали реквизиты, а он сам не обращал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69; объяснениями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271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 1 КоА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271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, в том числе административному наказанию в виде штрафа в размере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джипова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PhoneNumbergrp16rplc13">
    <w:name w:val="cat-PhoneNumber grp-1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