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9/2024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63,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206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не было денеж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363; объяснениям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232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информацией ОСП по Нижнегорскому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РК и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/36769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врио начальника ОМВД России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57232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9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20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Timegrp20rplc41">
    <w:name w:val="cat-Time grp-20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