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20/2024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362,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207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не было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362; объяснениям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199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информацией ОСП по Нижнегорскому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К и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/36769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врио начальника ОМВД России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57199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1 КоАП РФ и подвергнут административному наказанию в виде штрафа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219/2024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административного ареста сроком на 2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2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2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кончания срока административного ареста, назначенного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219/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Sumgrp18rplc12">
    <w:name w:val="cat-Sum grp-1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