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21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 имеющего среднее профессиональное образование, не состоящего в зарегистрированном браке, не являющегося инвалидом, не работа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АП № 169297,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10000628893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12.29 КоАП РФ с назначением административного наказания в виде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ть так как забыл о нём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а, 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АП № 169297; постановлением по делу об административном правонарушении № 18810082210000628893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10000628893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12.29 КоАП РФ и подвергнут административному наказанию в виде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