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21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не работающего, зарегистрированного и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7.19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206296 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ами </w:t>
      </w:r>
      <w:r>
        <w:rPr>
          <w:rStyle w:val="CatOrganizationNamegrp2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к электрическим сетям, а также самовольное (безучетное) использование электрической энергии </w:t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емом 313 кВт/ч на сумму </w:t>
      </w:r>
      <w:r>
        <w:rPr>
          <w:rStyle w:val="CatSumgrp2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1 ст. 7.1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,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анные о надлежащем извещении потерпевшего 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7.1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8201 №206296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OrganizationNamegrp2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270938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бездоговорном потреблении электрической энергии физическим лицом; справкой – расчетом объема и стоимости неучтенно потребленной электроэнергии по акту; рапортом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пределением об исправлении описок, опечаток и арифметических ошибок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Нижнегорского РЭС </w:t>
      </w:r>
      <w:r>
        <w:rPr>
          <w:rStyle w:val="CatOrganizationNamegrp2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5/01-977; определением об исправлении описок, опечаток и арифметических ошибок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7.19 КоАП РФ административным правонарушением признается самовольное подключение к энергетически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9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в период с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о самовольное подключение к электрическим сетям </w:t>
      </w:r>
      <w:r>
        <w:rPr>
          <w:rStyle w:val="CatOrganizationNamegrp28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казанный период названным лицом допущено самовольное использование электрической энергии в объеме 313 кВт/ч. Сумма причиненного ущерба составила </w:t>
      </w:r>
      <w:r>
        <w:rPr>
          <w:rStyle w:val="CatSumgrp22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акта о безучетном потреблении электрической энергии следует, что до прибора учета подключен кабель и электрические прибо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т уголовно наказуемого деяния, так как размер ущерба менее </w:t>
      </w:r>
      <w:r>
        <w:rPr>
          <w:rStyle w:val="CatSumgrp23rplc4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–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9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 для применения положений ст. 2.9 и ст. 4.1.1 КоАП РФ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минимальное наказание предусмотренное санкцией ч. 1 ст. 7.19 КоАП РФ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7.19 КоАП РФ, и назначить ему административное наказание в виде штрафа в размере </w:t>
      </w:r>
      <w:r>
        <w:rPr>
          <w:rStyle w:val="CatSumgrp24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Отделение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0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КБК 82811601073010019140, УИН 0410760300645004832307141, КСО </w:t>
      </w:r>
      <w:r>
        <w:rPr>
          <w:rStyle w:val="CatPhoneNumbergrp33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платежного документа об оплате штрафа предоставить в су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ExternalSystemDefinedgrp35rplc5">
    <w:name w:val="cat-ExternalSystemDefined grp-35 rplc-5"/>
    <w:basedOn w:val="DefaultParagraphFont"/>
    <w:qFormat/>
    <w:rPr/>
  </w:style>
  <w:style w:type="character" w:styleId="CatPassportDatagrp26rplc6">
    <w:name w:val="cat-PassportData grp-2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OrganizationNamegrp28rplc11">
    <w:name w:val="cat-OrganizationName grp-28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21rplc14">
    <w:name w:val="cat-Sum grp-21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OrganizationNamegrp28rplc24">
    <w:name w:val="cat-OrganizationName grp-2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OrganizationNamegrp28rplc29">
    <w:name w:val="cat-OrganizationName grp-28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CarMakeModelgrp29rplc32">
    <w:name w:val="cat-CarMakeModel grp-29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OrganizationNamegrp28rplc39">
    <w:name w:val="cat-OrganizationName grp-28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Sumgrp23rplc43">
    <w:name w:val="cat-Sum grp-23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CarMakeModelgrp29rplc45">
    <w:name w:val="cat-CarMakeModel grp-29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Sumgrp24rplc48">
    <w:name w:val="cat-Sum grp-2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SumInWordsgrp25rplc58">
    <w:name w:val="cat-SumInWords grp-25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