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Дело № 5-64-222/2019</w:t>
      </w:r>
    </w:p>
    <w:p>
      <w:pPr>
        <w:pStyle w:val="Normal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rPr/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</w:r>
      <w:r>
        <w:rPr>
          <w:rStyle w:val="CatDategrp13rplc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.,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2rplc3"/>
          <w:sz w:val="26"/>
          <w:szCs w:val="26"/>
          <w:lang w:val="en-US" w:bidi="en-US"/>
        </w:rPr>
        <w:t>Процкого С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45rplc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имеющего высшее образование, женатого, работающего </w:t>
      </w:r>
      <w:r>
        <w:rPr>
          <w:rStyle w:val="CatUserDefinedgrp53rplc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дело об административном правонарушении, предусмотренном ч. 13 ст. 19.5  КоАП РФ,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7/2019/42 от </w:t>
      </w:r>
      <w:r>
        <w:rPr>
          <w:rStyle w:val="CatDategrp14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5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федерального государственного пожарного надзора. Согласно ст. 2.4 КоАП РФ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В силу п. 4 Правил противопожарного режима в Российской Федерации (утв. Постановлением Правительства от </w:t>
      </w:r>
      <w:r>
        <w:rPr>
          <w:rStyle w:val="CatDategrp16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 </w:t>
      </w:r>
      <w:r>
        <w:rPr>
          <w:rStyle w:val="CatDategrp14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 проведении внеплановой выездной проверки зданий, помещений и </w:t>
      </w:r>
      <w:r>
        <w:rPr>
          <w:rStyle w:val="CatAddressgrp4rplc14"/>
          <w:sz w:val="26"/>
          <w:szCs w:val="26"/>
          <w:lang w:val="en-US" w:bidi="en-US"/>
        </w:rPr>
        <w:t>адрес</w:t>
      </w:r>
      <w:r>
        <w:rPr>
          <w:rStyle w:val="CatOrganizationNamegrp46rplc1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установлено, что должностное лицо Процкий С.В.,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27/1/226 от </w:t>
      </w:r>
      <w:r>
        <w:rPr>
          <w:rStyle w:val="CatDategrp17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5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МЧС России по </w:t>
      </w:r>
      <w:r>
        <w:rPr>
          <w:rStyle w:val="CatAddressgrp1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то есть должностным лицом совершено административное правонарушение, ответственность за которое предусмотрена ч. 13 ст. 19.5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Процкий С.В., надлежаще извещенный о дне и времени слушания дела, в судебное заседание не явился, представив письменное заявление,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Процким С.В. не зая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роцкого С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роме признания вины Процким С.В., факт невыполнения в установленный срок предписания по устранению нарушений требований пожарной безопасности подтверждается совокупностью исследованных доказательст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4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7/2019/42, установившим факт совершения административного правонарушения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- актом проверки № 299 от </w:t>
      </w:r>
      <w:r>
        <w:rPr>
          <w:rStyle w:val="CatDategrp18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19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9, согласно которого  проверка проводится в отношении </w:t>
      </w:r>
      <w:r>
        <w:rPr>
          <w:rStyle w:val="CatOrganizationNamegrp46rplc2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 целью контроля за выполнением предписания № 227/1/226 от </w:t>
      </w:r>
      <w:r>
        <w:rPr>
          <w:rStyle w:val="CatDategrp17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- предписанием № 227/1/226 от </w:t>
      </w:r>
      <w:r>
        <w:rPr>
          <w:rStyle w:val="CatDategrp17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46rplc3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и должностное лицо – главный врач Процкий С.В. в срок до </w:t>
      </w:r>
      <w:r>
        <w:rPr>
          <w:rStyle w:val="CatDategrp20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его получении директором </w:t>
      </w:r>
      <w:r>
        <w:rPr>
          <w:rStyle w:val="CatDategrp17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- приказом Министерства здравоохранения РК от </w:t>
      </w:r>
      <w:r>
        <w:rPr>
          <w:rStyle w:val="CatDategrp21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10-рс, трудовым договором № 35-тдр от </w:t>
      </w:r>
      <w:r>
        <w:rPr>
          <w:rStyle w:val="CatDategrp21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ым Процкий С.В. с </w:t>
      </w:r>
      <w:r>
        <w:rPr>
          <w:rStyle w:val="CatDategrp22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</w:t>
      </w:r>
      <w:r>
        <w:rPr>
          <w:rStyle w:val="CatDategrp23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нят на должность главного врача </w:t>
      </w:r>
      <w:r>
        <w:rPr>
          <w:rStyle w:val="CatOrganizationNamegrp46rplc3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- Уставом </w:t>
      </w:r>
      <w:r>
        <w:rPr>
          <w:rStyle w:val="CatOrganizationNamegrp46rplc4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24rplc41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 статьи 23.1</w:t>
        </w:r>
      </w:hyperlink>
      <w:r>
        <w:rPr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судьи рассматривают дела об административных правонарушениях, предусмотренных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7.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12</w:t>
        </w:r>
      </w:hyperlink>
      <w:r>
        <w:rPr>
          <w:sz w:val="26"/>
          <w:szCs w:val="26"/>
          <w:lang w:val="en-US" w:bidi="en-US"/>
        </w:rPr>
        <w:t xml:space="preserve"> -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16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1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19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20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24</w:t>
        </w:r>
      </w:hyperlink>
      <w:r>
        <w:rPr>
          <w:sz w:val="26"/>
          <w:szCs w:val="26"/>
          <w:lang w:val="en-US" w:bidi="en-US"/>
        </w:rPr>
        <w:t xml:space="preserve"> -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32 статьи 19.5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Абзацем вторым части 3 указанной статьи</w:t>
        </w:r>
      </w:hyperlink>
      <w:r>
        <w:rPr>
          <w:sz w:val="26"/>
          <w:szCs w:val="26"/>
          <w:lang w:val="en-US" w:bidi="en-US"/>
        </w:rPr>
        <w:t xml:space="preserve"> предусмотрено, что дела об административных правонарушениях, влекущих дисквалификацию лиц, замещающих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рассматриваются судьями районных судов.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3 ст. 19.5</w:t>
        </w:r>
      </w:hyperlink>
      <w:r>
        <w:rPr>
          <w:sz w:val="26"/>
          <w:szCs w:val="26"/>
          <w:lang w:val="en-US" w:bidi="en-US"/>
        </w:rPr>
        <w:t xml:space="preserve">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ет наложение административного штрафа на граждан в размере от двух тысяч до </w:t>
      </w:r>
      <w:r>
        <w:rPr>
          <w:rStyle w:val="CatSumInWordsgrp40rplc42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; на должностных лиц - от пяти тысяч до </w:t>
      </w:r>
      <w:r>
        <w:rPr>
          <w:rStyle w:val="CatSumInWordsgrp41rplc43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 или дисквалификацию на срок до трех лет; на юридических лиц - от девяноста тысяч до </w:t>
      </w:r>
      <w:r>
        <w:rPr>
          <w:rStyle w:val="CatSumInWordsgrp42rplc44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удебном заседании установлено, что согласно распоряжению главного государственного инспектора по пожарному надзору </w:t>
      </w:r>
      <w:r>
        <w:rPr>
          <w:rStyle w:val="CatAddressgrp6rplc4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5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27 проведена внеплановая выездная проверка </w:t>
      </w:r>
      <w:r>
        <w:rPr>
          <w:rStyle w:val="CatOrganizationNamegrp46rplc4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обязательных требований пожарной безопасности на территории </w:t>
      </w:r>
      <w:r>
        <w:rPr>
          <w:rStyle w:val="CatAddressgrp6rplc4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17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адрес </w:t>
      </w:r>
      <w:r>
        <w:rPr>
          <w:rStyle w:val="CatOrganizationNamegrp46rplc5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ынесено предписание № 227/1/226, в котором было предложено устранить выявленные наруш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На основании распоряжения о проведении внеплановой выездной проверки юридического лица от </w:t>
      </w:r>
      <w:r>
        <w:rPr>
          <w:rStyle w:val="CatDategrp19rplc5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9, проведена проверка в отношении </w:t>
      </w:r>
      <w:r>
        <w:rPr>
          <w:rStyle w:val="CatOrganizationNamegrp46rplc5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 целью контроля за выполнением предписания № 227/1/226 от </w:t>
      </w:r>
      <w:r>
        <w:rPr>
          <w:rStyle w:val="CatDategrp17rplc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о результатам которой был составлен акт № 299 от </w:t>
      </w:r>
      <w:r>
        <w:rPr>
          <w:rStyle w:val="CatDategrp18rplc5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выявлены факты невыполнения предписания в полном объеме, а именно пунктов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здания не оборудованы системой оповещения и управления эвакуацией людей при пожаре административное здание, отделение переливания крови, красный уголок, архив, амбулатории, здания ФАП (согласно нормативно правовых актов ст. 54, 84, 151 Федерального закона РФ от </w:t>
      </w:r>
      <w:r>
        <w:rPr>
          <w:rStyle w:val="CatDategrp26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; раздел 7 табл. 2 СП 3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еревянных конструкций кровли не обработаны огнезащитными средствами (административное здание, поликлиника, старая котельная, отделение переливания крови, красный уголок, архив, амбулатории, здания ФАП) (п. 21 ППРРФ утвержденных Постановлением Правительства Российской Федерации от </w:t>
      </w:r>
      <w:r>
        <w:rPr>
          <w:rStyle w:val="CatDategrp16rplc5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п.п. 5, п.п. 6 ст. 52, п. 1 ст. 58 Федерального закона от </w:t>
      </w:r>
      <w:r>
        <w:rPr>
          <w:rStyle w:val="CatDategrp27rplc5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здания не оборудованы автоматической пожарной сигнализацией административное здание, отделение переливания крови, красный уголок, архив, амбулатории, здания ФАП) (ст. 54, 83, 91, 151 Федерального закона РФ от </w:t>
      </w:r>
      <w:r>
        <w:rPr>
          <w:rStyle w:val="CatDategrp26rplc5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123-Ф3; прил. А, п. 7.1 табл. А1 СП 5.13130.2009;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е проводятся работы по очистке воздуховодов от горючих отходов с составлением соответствующего акта, при этом такие работы проводятся не реже 1 раза в год (п. 50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28rplc5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вери лестничных клеток не оборудованы приспособлением для самозакрывания и с уплотнением в притворах (ст.4, ст.6, ст.62, ст.89, ст. 151 Федерального закона от </w:t>
      </w:r>
      <w:r>
        <w:rPr>
          <w:rStyle w:val="CatDategrp27rplc6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123-Ф3 «Технический регламент о требованиях пожарной безопасности»; п.4.2.7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на путях эвакуации из лечебного корпуса допускается труба отопления препятствующая свободной эвакуации людей (п. 36 п.п. .А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28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ети внутреннего противопожарного водопровода находятся в неисправном состоянии, а так же не провидится проверка их работоспособности не реже 2 раз в год (весной и осенью) с составлением соответствующих актов (п. 5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6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больница не обеспечена приставными лестницами из расчета 1 лестница на здание (п. 140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6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втопар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тильники допускающиеся в эксплуатацию находятся на расстоянии менее 0,5 м от хранящихся товаров (складское помещение) (п. 34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6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электросветильники с лампами в помещениях боксов, не оборудованы защитными колпаками (плафонами) предусмотренными конструкциями светильника (п. 42 п.п. В ППРРФ утвержденных Постановлением Правительства Российской Федерации от </w:t>
      </w:r>
      <w:r>
        <w:rPr>
          <w:rStyle w:val="CatDategrp29rplc6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6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рхив №1,2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архивохранилища не оборудованы металлическими стеллажами (п. 4.2 специальных правил пожарной безопасности государственных и муниципальных архивов Российской Федерации, утвержденными приказом Минкультуры России от </w:t>
      </w:r>
      <w:r>
        <w:rPr>
          <w:rStyle w:val="CatDategrp30rplc6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, ст.151 Федерального закона РФ от 22.07.08г. №123-Ф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теллажи и шкафы в архивохранилищах установлены без соблюдения норм (п. 4.3 специальных правил пожарной безопасности государственных и муниципальных архивов Российской Федерации, утвержденными приказом Минкультуры России от </w:t>
      </w:r>
      <w:r>
        <w:rPr>
          <w:rStyle w:val="CatDategrp30rplc6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, ст.151 Федерального закона РФ от 22.07.08г. №123-Ф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мещения архивов не оборудовано автоматической установкой пожаротушения (п. 9.3 специальных правил пожарной безопасности государственных и муниципальных архивов Российской Федерации, утвержденными приказом Минкультуры России от </w:t>
      </w:r>
      <w:r>
        <w:rPr>
          <w:rStyle w:val="CatDategrp30rplc6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, пункт 26 таблицы А.3 приложения А свода правил СП 5.13130.2009, ст.151 Федерального закона РФ от 22.07.08г. №123-Ф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установка светильников выполнена не по оси проходов между стеллажами. Исполнение светильников выбирается не в соответствии с требованиями к светильникам, установленным в пожароопасных зонах класса П-IIа для хранения ценных сгораемых материалов (п. 4.42 свода правил СП </w:t>
      </w:r>
      <w:r>
        <w:rPr>
          <w:rStyle w:val="CatPhoneNumbergrp47rplc7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"Проектирование и монтаж электроустановок жилых и общественных зданий", ст.151 Федерального закона РФ от 22.07.08г. №123-Ф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допускается эксплуатация светильников находящихся на расстоянии менее 0,5 м от горючих изделий (деревянных шкафов) и материалов (коробки с делами, связки) (п. 8.5 специальных правил пожарной безопасности государственных и муниципальных архивов Российской Федерации, утвержденными приказом Минкультуры России от </w:t>
      </w:r>
      <w:r>
        <w:rPr>
          <w:rStyle w:val="CatDategrp30rplc7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, ст.151 Федерального закона РФ от 22.07.08г. №123-Ф3);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вал лечебного корпу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допускается соединение проводов с видимыми нарушениями изоляции в помещении подвала 42 п.п. А ППРРФ утвержденных Постановлением Правительства Российской Федерации от </w:t>
      </w:r>
      <w:r>
        <w:rPr>
          <w:rStyle w:val="CatDategrp29rplc7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электросветильники с лампами в помещении подвала, не оборудованы защитными колпаками (плафонами) предусмотренными конструкциями светильника (п. 42 п.п. В ППРРФ утвержденных Постановлением Правительства Российской Федерации от </w:t>
      </w:r>
      <w:r>
        <w:rPr>
          <w:rStyle w:val="CatDategrp29rplc7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ечебный корпус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ерапевтическое отде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сутствует дверь на путях эвакуации возле запасного выхода предусмотренная проектной документацией и требованиями нормативных документов (п. 23 п. п. Д, 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7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 4, ст. 6, ст. 151 Закона №123; п.4.2.7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негорючего материала не в соответствии с классом пожарной опасности согласно норм положенности (не представлены результаты испытания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7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151 Закона №123-ФЗ; п.4.3.2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а путях эвакуации из лечебного корпуса допускается труба отопления препятствующая свободной эвакуации людей (п. 36 п.п .А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7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ение не обеспечено носилками из расчета 1 носилки на 5 пациентов не способных передвигаться самостоятельно (п. 1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7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запасной эвакуационный выходы ведущий непосредственно наружу, расположенный в отделении, не обеспечен приспособлением для свободного открывания изнутри без ключа (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7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Хирургическое отде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ение не обеспечено носилками из расчета 1 носилки на 5 пациентов не способных передвигаться самостоятельно (п. 1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7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инеколог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8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151 Закона №123-ФЗ; п.4.3.2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ение не обеспечено носилками из расчета 1 носилки на 5 пациентов не способных передвигаться самостоятельно (п. 1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8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еврологическое отде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8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151 Закона №123-ФЗ; п.4.3.2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ение не обеспечено носилками из расчета 1 носилки на 5 пациентов не способных передвигаться самостоятельно (п. 1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8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атологоанатомическое отде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гнетушители расположены не на видных местах вблизи от выходов из помещений на высоте не более 1.5 метра (п. 480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8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опускается соединение проводов с видимыми нарушениями изоляции в помещении отделения, для подключения освещения, а так же для ввод электричества в здание (п. 42 п.п. А ППРРФ, утвержденных Постановлением Правительства Российской Федерации от </w:t>
      </w:r>
      <w:r>
        <w:rPr>
          <w:rStyle w:val="CatDategrp29rplc8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мещение столярки фекального отдел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опускается соединение проводов с видимыми нарушениями изоляции в помещении столярки, для подключения освещения, а так же для ввода электричества в здание (п. 42 п.п. А ППРРФ, утвержденных Постановлением Правительства Российской Федерации от </w:t>
      </w:r>
      <w:r>
        <w:rPr>
          <w:rStyle w:val="CatDategrp29rplc8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электросветильники с лампами накаливания в помещении столярки, не оборудованы защитными колпаками (плафонами)( п. 42 п.п. В ППРРФ, утвержденных Постановлением Правительства Российской Федерации от </w:t>
      </w:r>
      <w:r>
        <w:rPr>
          <w:rStyle w:val="CatDategrp29rplc8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рая котельна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электросветильники с лампами в помещении старой котельной, не оборудованы защитными колпаками (плафонами) предусмотренными конструкциями светильника (п. 42 п.п. В ППРРФ, утвержденных Постановлением Правительства Российской Федерации от </w:t>
      </w:r>
      <w:r>
        <w:rPr>
          <w:rStyle w:val="CatDategrp29rplc8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пускается соединение проводов с видимыми нарушениями изоляции в помещении старой котельной, для подключения освещения (п. 42 п.п. А ППРРФ, утвержденных Постановлением Правительства Российской Федерации от </w:t>
      </w:r>
      <w:r>
        <w:rPr>
          <w:rStyle w:val="CatDategrp29rplc8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Бактериальная лабор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) п. 33 Правил противопожарного режима в Российской Федерации, утвержденных становлением Правительства РФ от </w:t>
      </w:r>
      <w:r>
        <w:rPr>
          <w:rStyle w:val="CatDategrp16rplc9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 №123-ФЗ: п.4.3.2. СГТ 1.13130.2009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нфекционное отде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арной опасности согласно норм положенности (не представлены результаты испытания) (33 Правил противопожарного режима в Российской Федерации, утвержденных становлением Правительства РФ от </w:t>
      </w:r>
      <w:r>
        <w:rPr>
          <w:rStyle w:val="CatDategrp28rplc9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390; ст.4, ст.6, ст. 151 Закона №123-03: п.4.3.2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верь в электрощитовую выполнена не в противопожарном исполнении (п. 7.4 Строительные нормы и правила СНиП </w:t>
      </w:r>
      <w:r>
        <w:rPr>
          <w:rStyle w:val="CatDategrp31rplc9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* «Пожарная безопасность зданий и сооружений» ст.4, ст.6, ст. 151 Закона №123-Ф3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ликлини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арной опасности согласно норм положенности (не представлены результаты испытания) (33 Правил противопожарного режима в Российской Федерации, утвержденных становлением Правительства РФ от </w:t>
      </w:r>
      <w:r>
        <w:rPr>
          <w:rStyle w:val="CatDategrp16rplc9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 №123-ФЗ: п.4.3.2.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запасной эвакуационный выходы ведущий непосредственно наружу, расположенный в здании, не обеспечен приспособлением для свободного открывания изнутри без ключа (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9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пускается в эксплуатацию электрочайник не имеющие устройства тепловой защиты (п. 42 п.п. </w:t>
      </w:r>
      <w:r>
        <w:rPr>
          <w:rStyle w:val="CatAddressgrp7rplc9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ротивопожарного режима в Российской Федерации, утвержденных становлением Правительства РФ от </w:t>
      </w:r>
      <w:r>
        <w:rPr>
          <w:rStyle w:val="CatDategrp28rplc9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верь в коридоре на путях эвакуации на 2-ом этаже не оборудована в соответствии с предусмотренной проектной документацией и требованиями нормативных документов (п. 23 п.п. Д. 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9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., ст.151 Закона №123; п.4.2.7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а путях эвакуации из лечебного корпуса допускается труба отопления препятствующая свободной эвакуации людей (п. 36 п.п .А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9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в регистратуре путей эвакуации загромождены мебелью (п. 23 п. п. Ж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9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Желябов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негорючего материала не в соответствует с классом пожарной опасности согласно норм положенности (не представлены результаты испытания) (полы в коридоре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 №123-Ф3; п.4.3.2, СП 1.13130.2009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омоносовский фельдшерско-акушерский пункт (далее ФАП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вановский ФАП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) (полы в коридоре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№123-Ф3; п.4.3.2, СП 1.13130.2009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речненский ФАП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ить из негорючего материала не в соответствии с классом пожарной опасности согласно норм положенности (не представлены результаты испытания) (полы в коридоре) (полы в коридоре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 4, ст.6. ст. 151 Закона № 123-Ф3; п.4.3,.2,'.’СП 1.13130.2009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Дрофин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) (не представлены результаты испытания) (полы в коридоре) (полы в коридоре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 №123-Ф3; п.4.3.2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адов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верь на путях эвакуации возле основного выхода не оборудована в соответствии с проектной документацией и требованиями нормативных документов (п. 23 п.п. Д, 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., ст. 151 Закона №123; п.4.2.7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 (стены коридора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151 Закона №123-Ф3; п.4.3.2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а путях эвакуации из амбулатории допускается труба отопления препятствующая свободной эвакуации людей (п. 36 п.п .А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жарный шкаф выполнить из горючего материала (п. 5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0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жарный шкаф не укомплектован рукавом и пожарным ручным стволом (п. 5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варов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) (стены и полы коридора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 №123-Ф3; п.4.3.2, СП 1.13130.2009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ствен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хот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ширина горизонтального участка пути эвакуации по коридору здания амбулатории при двустороннем открывании дверей в сторону коридора, составляет 0,25 м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ч. 4, ст. 4, ч.1,4, ст.53, ст.89 Федерального закона № 123-Ф3 «Технический регламент о требованиях пожарной безопасности» от </w:t>
      </w:r>
      <w:r>
        <w:rPr>
          <w:rStyle w:val="CatDategrp32rplc1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. 4.3.3, п.5.1.1 СП 1.13130.2009 «Системы противопожарной защиты. Эвакуационные пути и выходы», в ред. Изменения N 1, утв. Приказом МЧС РФ от </w:t>
      </w:r>
      <w:r>
        <w:rPr>
          <w:rStyle w:val="CatDategrp33rplc1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3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) (полы коридора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 4, ст. 6, ст. 151 Закона №123-Ф3; п.4.3.2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опускается в эксплуатацию розетка в помещении котельной имеющая повреждения (п. 42 п.п. Б ППРРФ, утвержденных Постановлением Правительства Российской Федерации от </w:t>
      </w:r>
      <w:r>
        <w:rPr>
          <w:rStyle w:val="CatDategrp29rplc1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а путях эвакуации на напольном покрытии имеется перепад высот (ч.1,4, ст.53, </w:t>
      </w:r>
      <w:r>
        <w:rPr>
          <w:rStyle w:val="CatAddressgrp11rplc1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ст.89 </w:t>
      </w:r>
      <w:r>
        <w:rPr>
          <w:rStyle w:val="CatAddressgrp12rplc1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мента о требованиях пожарной безопасности; п. 4.3.4. СП 1.13130.2009 «Системы противопожарной защиты. Эвакуационные пути и выходы», в ред. Изменения N 1, утв. Приказом МЧС РФ от </w:t>
      </w:r>
      <w:r>
        <w:rPr>
          <w:rStyle w:val="CatDategrp33rplc1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39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Емельянов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не в соответствии с классом пожарной опасности согласно норм положенности (не представлены результаты испытания) (полы коридора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 №123-Ф3; п.4.3.2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обильненский ФАП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калов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верь на путях эвакуации в коридоре не оборудована в соответствии с проектной документацией и требованиями нормативных документов (п. 23 п. п. Д, 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., ст.151 Закона №123; п.4.2.7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запасной эвакуационный выходы ведущий непосредственно наружу, расположенный в амбулатории, не обеспечен приспособлением для свободного открывания изнутри без ключа (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кимов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а путях эвакуации из лечебного корпуса допускается труба отопления, препятствующая свободной эвакуации людей (п. 36 п.п .А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хайлов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опускаются в эксплуатацию электросветильники с лампами во всех кабинетах, не оборудованные защитными колпаками (плафонами) предусмотренными конструкциями светильника, (п. 42 п.п. В ППРРФ, утвержденных Постановлением Правительства Российской Федерации от </w:t>
      </w:r>
      <w:r>
        <w:rPr>
          <w:rStyle w:val="CatDategrp29rplc1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в коридоре на 1 - ом этаже на путях эвакуации отсутствует дверь предусмотренная проектной документацией и требованиями нормативных документов (п. 23 п. п. Д, п. 33 11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., ст. 151 Закона №123; п.4.2.7, СП 1.13130.200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опускается перепад высот напольного покрытия на путях эвакуации в коридоре на 2-ом этаже ( ч.1,4. ст.53, </w:t>
      </w:r>
      <w:r>
        <w:rPr>
          <w:rStyle w:val="CatAddressgrp11rplc1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ст.89 </w:t>
      </w:r>
      <w:r>
        <w:rPr>
          <w:rStyle w:val="CatAddressgrp12rplc1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мента о требованиях пожарной безопасности; п. 4.3.4. СП 1.13130.2009 «Системы противопожарной защиты. Эвакуационные пути и выходы», в ред. Изменения N 1. утв. Приказом МЧС РФ от </w:t>
      </w:r>
      <w:r>
        <w:rPr>
          <w:rStyle w:val="CatDategrp33rplc1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3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жарные шкафы выполнены из негорючего материала, не укомплектованные рукавами, вентилями и ручными пожарными стволами (п. 5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верь в электорощитовую выполнена не в противопожарном исполнении (п. 7.4 Строительные нормы и правила СНиП </w:t>
      </w:r>
      <w:r>
        <w:rPr>
          <w:rStyle w:val="CatDategrp31rplc1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* «Пожарная безопасность зданий и сооружений» ст.4. ст.6, ст. 151 Закона №123-Ф3;)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оркинс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опускается в эксплуатацию труба отопления на путях эвакуации препятствующие свободной эвакуации людей из здания (п. 36 п.п. .А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с классом пожарной опасности не соответствующей нормам положенности (не представлены результаты испытания) (полы коридора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 №123-ФЗ; п.4.3.2, СП 1.13130.2009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трофановский ФАП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тделка путей эвакуации выполнена из горючего материала с классом пожарной опасности не соответствующей нормам положенности (не представлены результаты испытания) (полы и коридора) (п. 3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; ст.4, ст.6, ст. 151 Закона №123-ФЗ; п.4.3.2, СП 1.13130.2009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овогригорьевкая амбулатор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верь в котельную выполнить не в противопожарном исполнении (п. 7.4 Строительные нормы и правила СНиП </w:t>
      </w:r>
      <w:r>
        <w:rPr>
          <w:rStyle w:val="CatDategrp31rplc1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* «Пожарная безопасность зданий и сооружений» ст.4, ст.6, ст.151 Закона №123-Ф3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ымоход не оборудован искрогасителем (п. 83 абзац 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4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запасной эвакуационный выходы ведущий непосредственно наружу, расположенный в амбулатории, не обеспечить приспособлением для свободного открывания изнутри без ключа (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6rplc1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допускается перепад высот напольного покрытия на путях эвакуации в коридоре (ч.1,4, ст.53, </w:t>
      </w:r>
      <w:r>
        <w:rPr>
          <w:rStyle w:val="CatAddressgrp11rplc1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ст.89 </w:t>
      </w:r>
      <w:r>
        <w:rPr>
          <w:rStyle w:val="CatAddressgrp12rplc14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мента о требованиях пожарной безопасности; п. 4.3.4. СП 1.13130.2009 «Системы противопожарной защиты. Эвакуационные пути и выходы», в ред. Изменения N 1, утв. Приказом МЧС РФ от </w:t>
      </w:r>
      <w:r>
        <w:rPr>
          <w:rStyle w:val="CatDategrp33rplc14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639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вязи с чем, </w:t>
      </w:r>
      <w:r>
        <w:rPr>
          <w:rStyle w:val="CatDategrp14rplc1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должностного лица - Процкого С.В. был составлен протокол об административном правонарушении по ч. 13 ст. 19.5 КоАП РФ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sz w:val="26"/>
          <w:szCs w:val="26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Административная ответственность по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ч. 13 ст. 19.5</w:t>
        </w:r>
      </w:hyperlink>
      <w:r>
        <w:rPr>
          <w:sz w:val="26"/>
          <w:szCs w:val="26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Объективную сторону правонарушения, предусмотренного 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ч. 13 ст. 19.5</w:t>
        </w:r>
      </w:hyperlink>
      <w:r>
        <w:rPr>
          <w:sz w:val="26"/>
          <w:szCs w:val="26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ст. 2</w:t>
        </w:r>
      </w:hyperlink>
      <w:r>
        <w:rPr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34rplc1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"О пожарной безопасности" законодательство Российской Федерации о пожарной безопасности основывается на </w:t>
      </w:r>
      <w:hyperlink r:id="rId18">
        <w:r>
          <w:rPr>
            <w:rStyle w:val="InternetLink"/>
            <w:color w:val="0000EE"/>
            <w:sz w:val="26"/>
            <w:szCs w:val="26"/>
            <w:lang w:val="en-US" w:bidi="en-US"/>
          </w:rPr>
          <w:t>Конституции</w:t>
        </w:r>
      </w:hyperlink>
      <w:r>
        <w:rPr>
          <w:sz w:val="26"/>
          <w:szCs w:val="26"/>
          <w:lang w:val="en-US" w:bidi="en-US"/>
        </w:rPr>
        <w:t xml:space="preserve"> Российской Федерации и включает в себя настоящий Федеральный </w:t>
      </w:r>
      <w:hyperlink r:id="rId19">
        <w:r>
          <w:rPr>
            <w:rStyle w:val="InternetLink"/>
            <w:color w:val="0000EE"/>
            <w:sz w:val="26"/>
            <w:szCs w:val="26"/>
            <w:lang w:val="en-US" w:bidi="en-US"/>
          </w:rPr>
          <w:t>закон</w:t>
        </w:r>
      </w:hyperlink>
      <w:r>
        <w:rPr>
          <w:sz w:val="26"/>
          <w:szCs w:val="26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20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35rplc1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"Технический регламент о требованиях пожарной безопасности" (далее - Федеральный закон № 123-ФЗ).</w:t>
      </w:r>
    </w:p>
    <w:p>
      <w:pPr>
        <w:pStyle w:val="Normal"/>
        <w:ind w:firstLine="600"/>
        <w:jc w:val="both"/>
        <w:rPr/>
      </w:pPr>
      <w:hyperlink r:id="rId21">
        <w:r>
          <w:rPr>
            <w:rStyle w:val="InternetLink"/>
            <w:color w:val="0000EE"/>
            <w:sz w:val="26"/>
            <w:szCs w:val="26"/>
            <w:lang w:val="en-US" w:bidi="en-US"/>
          </w:rPr>
          <w:t>Пунктом 3 статьи 4</w:t>
        </w:r>
      </w:hyperlink>
      <w:r>
        <w:rPr>
          <w:sz w:val="26"/>
          <w:szCs w:val="26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22">
        <w:r>
          <w:rPr>
            <w:rStyle w:val="InternetLink"/>
            <w:color w:val="0000EE"/>
            <w:sz w:val="26"/>
            <w:szCs w:val="26"/>
            <w:lang w:val="en-US" w:bidi="en-US"/>
          </w:rPr>
          <w:t>закона</w:t>
        </w:r>
      </w:hyperlink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татьей 16 Федерального Закона РФ от </w:t>
      </w:r>
      <w:r>
        <w:rPr>
          <w:rStyle w:val="CatDategrp15rplc15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"О пожарной безопасности"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5rplc15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"О пожарной безопасности"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23">
        <w:r>
          <w:rPr>
            <w:rStyle w:val="InternetLink"/>
            <w:color w:val="0000EE"/>
            <w:sz w:val="26"/>
            <w:szCs w:val="26"/>
            <w:lang w:val="en-US" w:bidi="en-US"/>
          </w:rPr>
          <w:t>ст. 38</w:t>
        </w:r>
      </w:hyperlink>
      <w:r>
        <w:rPr>
          <w:sz w:val="26"/>
          <w:szCs w:val="26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приказу Министерства здравоохранения РК от </w:t>
      </w:r>
      <w:r>
        <w:rPr>
          <w:rStyle w:val="CatDategrp21rplc15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10-рс и трудового договора № 35-тдр от </w:t>
      </w:r>
      <w:r>
        <w:rPr>
          <w:rStyle w:val="CatDategrp21rplc1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оцкий С.В. с </w:t>
      </w:r>
      <w:r>
        <w:rPr>
          <w:rStyle w:val="CatDategrp22rplc1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</w:t>
      </w:r>
      <w:r>
        <w:rPr>
          <w:rStyle w:val="CatDategrp23rplc15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нят на должность главного врача </w:t>
      </w:r>
      <w:r>
        <w:rPr>
          <w:rStyle w:val="CatOrganizationNamegrp46rplc15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обязанность за соблюдение требований пожарной безопасности  возложена на Процкого С.В. как на главного врача Государственного учреждени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Из материалов дела усматривается, что предписание № 227/1/226 от </w:t>
      </w:r>
      <w:r>
        <w:rPr>
          <w:rStyle w:val="CatDategrp17rplc15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6rplc16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7rplc1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указанный в предписании срок должностное лицо могло предпринять необходимые действия, направленные на исполнение всех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Процкий С.В. с таким ходатайством не обращался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должностного лица – Процкого С.В. содержится состав административного правонарушения, предусмотренного </w:t>
      </w:r>
      <w:hyperlink r:id="rId24">
        <w:r>
          <w:rPr>
            <w:rStyle w:val="InternetLink"/>
            <w:color w:val="0000EE"/>
            <w:sz w:val="26"/>
            <w:szCs w:val="26"/>
            <w:lang w:val="en-US" w:bidi="en-US"/>
          </w:rPr>
          <w:t>ч. 13 ст. 19.5</w:t>
        </w:r>
      </w:hyperlink>
      <w:r>
        <w:rPr>
          <w:sz w:val="26"/>
          <w:szCs w:val="26"/>
          <w:lang w:val="en-US" w:bidi="en-US"/>
        </w:rPr>
        <w:t xml:space="preserve"> КоАП РФ и подлежат квалификации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25">
        <w:r>
          <w:rPr>
            <w:rStyle w:val="InternetLink"/>
            <w:color w:val="0000EE"/>
            <w:sz w:val="26"/>
            <w:szCs w:val="26"/>
            <w:lang w:val="en-US" w:bidi="en-US"/>
          </w:rPr>
          <w:t>ч. 13 ст. 19.5</w:t>
        </w:r>
      </w:hyperlink>
      <w:r>
        <w:rPr>
          <w:sz w:val="26"/>
          <w:szCs w:val="26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, общественная опасность содеянного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Процкому С.В. возможно назначить минимальное наказание, предусмотренное ч. 13 ст. 19.5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изложенного, руководствуясь ст.ст. 3.8, 4.1-4.3, ч. 13 ст. 19.5, 29.9 - 29.11. КоАП РФ,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Должностное лицо –  </w:t>
      </w:r>
      <w:r>
        <w:rPr>
          <w:rStyle w:val="CatUserDefinedgrp54rplc165"/>
          <w:sz w:val="26"/>
          <w:szCs w:val="26"/>
          <w:lang w:val="en-US" w:bidi="en-US"/>
        </w:rPr>
        <w:t>...Процкого С.В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3 ст. 19.5 КоАП РФ, и назначить наказание в виде административного штрафа в размере </w:t>
      </w:r>
      <w:r>
        <w:rPr>
          <w:rStyle w:val="CatSumgrp44rplc16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Реквизиты для оплаты административного штрафа: получателю УФК по РК (ГУ МЧС России по </w:t>
      </w:r>
      <w:r>
        <w:rPr>
          <w:rStyle w:val="CatAddressgrp1rplc16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, ИНН </w:t>
      </w:r>
      <w:r>
        <w:rPr>
          <w:rStyle w:val="CatPhoneNumbergrp48rplc17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49rplc17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, Отделение по </w:t>
      </w:r>
      <w:r>
        <w:rPr>
          <w:rStyle w:val="CatAddressgrp1rplc17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, КБК 17711607000016000140, БИК </w:t>
      </w:r>
      <w:r>
        <w:rPr>
          <w:rStyle w:val="CatPhoneNumbergrp50rplc17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ОКТМО </w:t>
      </w:r>
      <w:r>
        <w:rPr>
          <w:rStyle w:val="CatPhoneNumbergrp51rplc17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sz w:val="26"/>
          <w:szCs w:val="26"/>
          <w:lang w:val="en-US" w:bidi="en-US"/>
        </w:rPr>
        <w:t xml:space="preserve"> или </w:t>
      </w:r>
      <w:hyperlink r:id="rId27">
        <w:r>
          <w:rPr>
            <w:rStyle w:val="InternetLink"/>
            <w:color w:val="0000EE"/>
            <w:sz w:val="26"/>
            <w:szCs w:val="26"/>
            <w:lang w:val="en-US" w:bidi="en-US"/>
          </w:rPr>
          <w:t>1.3</w:t>
        </w:r>
      </w:hyperlink>
      <w:r>
        <w:rPr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</w:t>
      </w:r>
      <w:r>
        <w:rPr>
          <w:rStyle w:val="CatAddressgrp1rplc17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о адресу: </w:t>
      </w:r>
      <w:r>
        <w:rPr>
          <w:rStyle w:val="CatAddressgrp8rplc17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3rplc17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7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7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адрес: </w:t>
      </w:r>
      <w:r>
        <w:rPr>
          <w:rStyle w:val="CatAddressgrp9rplc18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Addressgrp10rplc18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9"/>
      <w:headerReference w:type="first" r:id="rId3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13rplc0">
    <w:name w:val="cat-Date grp-13 rplc-0"/>
    <w:basedOn w:val="Style8"/>
    <w:qFormat/>
    <w:rPr/>
  </w:style>
  <w:style w:type="character" w:styleId="CatAddressgrp1rplc1">
    <w:name w:val="cat-Address grp-1 rplc-1"/>
    <w:basedOn w:val="Style8"/>
    <w:qFormat/>
    <w:rPr/>
  </w:style>
  <w:style w:type="character" w:styleId="CatUserDefinedgrp52rplc3">
    <w:name w:val="cat-UserDefined grp-52 rplc-3"/>
    <w:basedOn w:val="Style8"/>
    <w:qFormat/>
    <w:rPr/>
  </w:style>
  <w:style w:type="character" w:styleId="CatPassportDatagrp45rplc5">
    <w:name w:val="cat-PassportData grp-45 rplc-5"/>
    <w:basedOn w:val="Style8"/>
    <w:qFormat/>
    <w:rPr/>
  </w:style>
  <w:style w:type="character" w:styleId="CatUserDefinedgrp53rplc6">
    <w:name w:val="cat-UserDefined grp-53 rplc-6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14rplc10">
    <w:name w:val="cat-Date grp-14 rplc-10"/>
    <w:basedOn w:val="Style8"/>
    <w:qFormat/>
    <w:rPr/>
  </w:style>
  <w:style w:type="character" w:styleId="CatDategrp15rplc11">
    <w:name w:val="cat-Date grp-15 rplc-11"/>
    <w:basedOn w:val="Style8"/>
    <w:qFormat/>
    <w:rPr/>
  </w:style>
  <w:style w:type="character" w:styleId="CatDategrp16rplc12">
    <w:name w:val="cat-Date grp-16 rplc-12"/>
    <w:basedOn w:val="Style8"/>
    <w:qFormat/>
    <w:rPr/>
  </w:style>
  <w:style w:type="character" w:styleId="CatDategrp14rplc13">
    <w:name w:val="cat-Date grp-1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OrganizationNamegrp46rplc15">
    <w:name w:val="cat-OrganizationName grp-46 rplc-15"/>
    <w:basedOn w:val="Style8"/>
    <w:qFormat/>
    <w:rPr/>
  </w:style>
  <w:style w:type="character" w:styleId="CatDategrp17rplc17">
    <w:name w:val="cat-Date grp-17 rplc-17"/>
    <w:basedOn w:val="Style8"/>
    <w:qFormat/>
    <w:rPr/>
  </w:style>
  <w:style w:type="character" w:styleId="CatAddressgrp5rplc18">
    <w:name w:val="cat-Address grp-5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OrganizationNamegrp46rplc27">
    <w:name w:val="cat-OrganizationName grp-46 rplc-27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7rplc29">
    <w:name w:val="cat-Date grp-17 rplc-29"/>
    <w:basedOn w:val="Style8"/>
    <w:qFormat/>
    <w:rPr/>
  </w:style>
  <w:style w:type="character" w:styleId="CatOrganizationNamegrp46rplc30">
    <w:name w:val="cat-OrganizationName grp-46 rplc-30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17rplc33">
    <w:name w:val="cat-Date grp-17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Dategrp22rplc37">
    <w:name w:val="cat-Date grp-22 rplc-37"/>
    <w:basedOn w:val="Style8"/>
    <w:qFormat/>
    <w:rPr/>
  </w:style>
  <w:style w:type="character" w:styleId="CatDategrp23rplc38">
    <w:name w:val="cat-Date grp-23 rplc-38"/>
    <w:basedOn w:val="Style8"/>
    <w:qFormat/>
    <w:rPr/>
  </w:style>
  <w:style w:type="character" w:styleId="CatOrganizationNamegrp46rplc39">
    <w:name w:val="cat-OrganizationName grp-46 rplc-39"/>
    <w:basedOn w:val="Style8"/>
    <w:qFormat/>
    <w:rPr/>
  </w:style>
  <w:style w:type="character" w:styleId="CatOrganizationNamegrp46rplc40">
    <w:name w:val="cat-OrganizationName grp-46 rplc-40"/>
    <w:basedOn w:val="Style8"/>
    <w:qFormat/>
    <w:rPr/>
  </w:style>
  <w:style w:type="character" w:styleId="CatDategrp24rplc41">
    <w:name w:val="cat-Date grp-24 rplc-41"/>
    <w:basedOn w:val="Style8"/>
    <w:qFormat/>
    <w:rPr/>
  </w:style>
  <w:style w:type="character" w:styleId="CatSumInWordsgrp40rplc42">
    <w:name w:val="cat-SumInWords grp-40 rplc-42"/>
    <w:basedOn w:val="Style8"/>
    <w:qFormat/>
    <w:rPr/>
  </w:style>
  <w:style w:type="character" w:styleId="CatSumInWordsgrp41rplc43">
    <w:name w:val="cat-SumInWords grp-41 rplc-43"/>
    <w:basedOn w:val="Style8"/>
    <w:qFormat/>
    <w:rPr/>
  </w:style>
  <w:style w:type="character" w:styleId="CatSumInWordsgrp42rplc44">
    <w:name w:val="cat-SumInWords grp-42 rplc-44"/>
    <w:basedOn w:val="Style8"/>
    <w:qFormat/>
    <w:rPr/>
  </w:style>
  <w:style w:type="character" w:styleId="CatAddressgrp6rplc45">
    <w:name w:val="cat-Address grp-6 rplc-45"/>
    <w:basedOn w:val="Style8"/>
    <w:qFormat/>
    <w:rPr/>
  </w:style>
  <w:style w:type="character" w:styleId="CatDategrp25rplc46">
    <w:name w:val="cat-Date grp-25 rplc-46"/>
    <w:basedOn w:val="Style8"/>
    <w:qFormat/>
    <w:rPr/>
  </w:style>
  <w:style w:type="character" w:styleId="CatOrganizationNamegrp46rplc47">
    <w:name w:val="cat-OrganizationName grp-46 rplc-47"/>
    <w:basedOn w:val="Style8"/>
    <w:qFormat/>
    <w:rPr/>
  </w:style>
  <w:style w:type="character" w:styleId="CatAddressgrp6rplc48">
    <w:name w:val="cat-Address grp-6 rplc-48"/>
    <w:basedOn w:val="Style8"/>
    <w:qFormat/>
    <w:rPr/>
  </w:style>
  <w:style w:type="character" w:styleId="CatDategrp17rplc49">
    <w:name w:val="cat-Date grp-17 rplc-49"/>
    <w:basedOn w:val="Style8"/>
    <w:qFormat/>
    <w:rPr/>
  </w:style>
  <w:style w:type="character" w:styleId="CatOrganizationNamegrp46rplc50">
    <w:name w:val="cat-OrganizationName grp-46 rplc-50"/>
    <w:basedOn w:val="Style8"/>
    <w:qFormat/>
    <w:rPr/>
  </w:style>
  <w:style w:type="character" w:styleId="CatDategrp19rplc51">
    <w:name w:val="cat-Date grp-19 rplc-51"/>
    <w:basedOn w:val="Style8"/>
    <w:qFormat/>
    <w:rPr/>
  </w:style>
  <w:style w:type="character" w:styleId="CatOrganizationNamegrp46rplc52">
    <w:name w:val="cat-OrganizationName grp-46 rplc-52"/>
    <w:basedOn w:val="Style8"/>
    <w:qFormat/>
    <w:rPr/>
  </w:style>
  <w:style w:type="character" w:styleId="CatDategrp17rplc53">
    <w:name w:val="cat-Date grp-17 rplc-53"/>
    <w:basedOn w:val="Style8"/>
    <w:qFormat/>
    <w:rPr/>
  </w:style>
  <w:style w:type="character" w:styleId="CatDategrp18rplc54">
    <w:name w:val="cat-Date grp-18 rplc-54"/>
    <w:basedOn w:val="Style8"/>
    <w:qFormat/>
    <w:rPr/>
  </w:style>
  <w:style w:type="character" w:styleId="CatDategrp26rplc55">
    <w:name w:val="cat-Date grp-26 rplc-55"/>
    <w:basedOn w:val="Style8"/>
    <w:qFormat/>
    <w:rPr/>
  </w:style>
  <w:style w:type="character" w:styleId="CatDategrp16rplc56">
    <w:name w:val="cat-Date grp-16 rplc-56"/>
    <w:basedOn w:val="Style8"/>
    <w:qFormat/>
    <w:rPr/>
  </w:style>
  <w:style w:type="character" w:styleId="CatDategrp27rplc57">
    <w:name w:val="cat-Date grp-27 rplc-57"/>
    <w:basedOn w:val="Style8"/>
    <w:qFormat/>
    <w:rPr/>
  </w:style>
  <w:style w:type="character" w:styleId="CatDategrp26rplc58">
    <w:name w:val="cat-Date grp-26 rplc-58"/>
    <w:basedOn w:val="Style8"/>
    <w:qFormat/>
    <w:rPr/>
  </w:style>
  <w:style w:type="character" w:styleId="CatDategrp28rplc59">
    <w:name w:val="cat-Date grp-28 rplc-59"/>
    <w:basedOn w:val="Style8"/>
    <w:qFormat/>
    <w:rPr/>
  </w:style>
  <w:style w:type="character" w:styleId="CatDategrp27rplc60">
    <w:name w:val="cat-Date grp-27 rplc-60"/>
    <w:basedOn w:val="Style8"/>
    <w:qFormat/>
    <w:rPr/>
  </w:style>
  <w:style w:type="character" w:styleId="CatDategrp28rplc61">
    <w:name w:val="cat-Date grp-28 rplc-61"/>
    <w:basedOn w:val="Style8"/>
    <w:qFormat/>
    <w:rPr/>
  </w:style>
  <w:style w:type="character" w:styleId="CatDategrp16rplc62">
    <w:name w:val="cat-Date grp-16 rplc-62"/>
    <w:basedOn w:val="Style8"/>
    <w:qFormat/>
    <w:rPr/>
  </w:style>
  <w:style w:type="character" w:styleId="CatDategrp16rplc63">
    <w:name w:val="cat-Date grp-16 rplc-63"/>
    <w:basedOn w:val="Style8"/>
    <w:qFormat/>
    <w:rPr/>
  </w:style>
  <w:style w:type="character" w:styleId="CatDategrp16rplc64">
    <w:name w:val="cat-Date grp-16 rplc-64"/>
    <w:basedOn w:val="Style8"/>
    <w:qFormat/>
    <w:rPr/>
  </w:style>
  <w:style w:type="character" w:styleId="CatDategrp29rplc65">
    <w:name w:val="cat-Date grp-29 rplc-65"/>
    <w:basedOn w:val="Style8"/>
    <w:qFormat/>
    <w:rPr/>
  </w:style>
  <w:style w:type="character" w:styleId="CatDategrp16rplc66">
    <w:name w:val="cat-Date grp-16 rplc-66"/>
    <w:basedOn w:val="Style8"/>
    <w:qFormat/>
    <w:rPr/>
  </w:style>
  <w:style w:type="character" w:styleId="CatDategrp30rplc67">
    <w:name w:val="cat-Date grp-30 rplc-67"/>
    <w:basedOn w:val="Style8"/>
    <w:qFormat/>
    <w:rPr/>
  </w:style>
  <w:style w:type="character" w:styleId="CatDategrp30rplc68">
    <w:name w:val="cat-Date grp-30 rplc-68"/>
    <w:basedOn w:val="Style8"/>
    <w:qFormat/>
    <w:rPr/>
  </w:style>
  <w:style w:type="character" w:styleId="CatDategrp30rplc69">
    <w:name w:val="cat-Date grp-30 rplc-69"/>
    <w:basedOn w:val="Style8"/>
    <w:qFormat/>
    <w:rPr/>
  </w:style>
  <w:style w:type="character" w:styleId="CatPhoneNumbergrp47rplc70">
    <w:name w:val="cat-PhoneNumber grp-47 rplc-70"/>
    <w:basedOn w:val="Style8"/>
    <w:qFormat/>
    <w:rPr/>
  </w:style>
  <w:style w:type="character" w:styleId="CatDategrp30rplc71">
    <w:name w:val="cat-Date grp-30 rplc-71"/>
    <w:basedOn w:val="Style8"/>
    <w:qFormat/>
    <w:rPr/>
  </w:style>
  <w:style w:type="character" w:styleId="CatDategrp29rplc72">
    <w:name w:val="cat-Date grp-29 rplc-72"/>
    <w:basedOn w:val="Style8"/>
    <w:qFormat/>
    <w:rPr/>
  </w:style>
  <w:style w:type="character" w:styleId="CatDategrp29rplc73">
    <w:name w:val="cat-Date grp-29 rplc-73"/>
    <w:basedOn w:val="Style8"/>
    <w:qFormat/>
    <w:rPr/>
  </w:style>
  <w:style w:type="character" w:styleId="CatDategrp16rplc74">
    <w:name w:val="cat-Date grp-16 rplc-74"/>
    <w:basedOn w:val="Style8"/>
    <w:qFormat/>
    <w:rPr/>
  </w:style>
  <w:style w:type="character" w:styleId="CatDategrp16rplc75">
    <w:name w:val="cat-Date grp-16 rplc-75"/>
    <w:basedOn w:val="Style8"/>
    <w:qFormat/>
    <w:rPr/>
  </w:style>
  <w:style w:type="character" w:styleId="CatDategrp16rplc76">
    <w:name w:val="cat-Date grp-16 rplc-76"/>
    <w:basedOn w:val="Style8"/>
    <w:qFormat/>
    <w:rPr/>
  </w:style>
  <w:style w:type="character" w:styleId="CatDategrp16rplc77">
    <w:name w:val="cat-Date grp-16 rplc-77"/>
    <w:basedOn w:val="Style8"/>
    <w:qFormat/>
    <w:rPr/>
  </w:style>
  <w:style w:type="character" w:styleId="CatDategrp16rplc78">
    <w:name w:val="cat-Date grp-16 rplc-78"/>
    <w:basedOn w:val="Style8"/>
    <w:qFormat/>
    <w:rPr/>
  </w:style>
  <w:style w:type="character" w:styleId="CatDategrp16rplc79">
    <w:name w:val="cat-Date grp-16 rplc-79"/>
    <w:basedOn w:val="Style8"/>
    <w:qFormat/>
    <w:rPr/>
  </w:style>
  <w:style w:type="character" w:styleId="CatDategrp16rplc80">
    <w:name w:val="cat-Date grp-16 rplc-80"/>
    <w:basedOn w:val="Style8"/>
    <w:qFormat/>
    <w:rPr/>
  </w:style>
  <w:style w:type="character" w:styleId="CatDategrp16rplc81">
    <w:name w:val="cat-Date grp-16 rplc-81"/>
    <w:basedOn w:val="Style8"/>
    <w:qFormat/>
    <w:rPr/>
  </w:style>
  <w:style w:type="character" w:styleId="CatDategrp16rplc82">
    <w:name w:val="cat-Date grp-16 rplc-82"/>
    <w:basedOn w:val="Style8"/>
    <w:qFormat/>
    <w:rPr/>
  </w:style>
  <w:style w:type="character" w:styleId="CatDategrp16rplc83">
    <w:name w:val="cat-Date grp-16 rplc-83"/>
    <w:basedOn w:val="Style8"/>
    <w:qFormat/>
    <w:rPr/>
  </w:style>
  <w:style w:type="character" w:styleId="CatDategrp16rplc84">
    <w:name w:val="cat-Date grp-16 rplc-84"/>
    <w:basedOn w:val="Style8"/>
    <w:qFormat/>
    <w:rPr/>
  </w:style>
  <w:style w:type="character" w:styleId="CatDategrp29rplc85">
    <w:name w:val="cat-Date grp-29 rplc-85"/>
    <w:basedOn w:val="Style8"/>
    <w:qFormat/>
    <w:rPr/>
  </w:style>
  <w:style w:type="character" w:styleId="CatDategrp29rplc86">
    <w:name w:val="cat-Date grp-29 rplc-86"/>
    <w:basedOn w:val="Style8"/>
    <w:qFormat/>
    <w:rPr/>
  </w:style>
  <w:style w:type="character" w:styleId="CatDategrp29rplc87">
    <w:name w:val="cat-Date grp-29 rplc-87"/>
    <w:basedOn w:val="Style8"/>
    <w:qFormat/>
    <w:rPr/>
  </w:style>
  <w:style w:type="character" w:styleId="CatDategrp29rplc88">
    <w:name w:val="cat-Date grp-29 rplc-88"/>
    <w:basedOn w:val="Style8"/>
    <w:qFormat/>
    <w:rPr/>
  </w:style>
  <w:style w:type="character" w:styleId="CatDategrp29rplc89">
    <w:name w:val="cat-Date grp-29 rplc-89"/>
    <w:basedOn w:val="Style8"/>
    <w:qFormat/>
    <w:rPr/>
  </w:style>
  <w:style w:type="character" w:styleId="CatDategrp16rplc90">
    <w:name w:val="cat-Date grp-16 rplc-90"/>
    <w:basedOn w:val="Style8"/>
    <w:qFormat/>
    <w:rPr/>
  </w:style>
  <w:style w:type="character" w:styleId="CatDategrp28rplc91">
    <w:name w:val="cat-Date grp-28 rplc-91"/>
    <w:basedOn w:val="Style8"/>
    <w:qFormat/>
    <w:rPr/>
  </w:style>
  <w:style w:type="character" w:styleId="CatDategrp31rplc92">
    <w:name w:val="cat-Date grp-31 rplc-92"/>
    <w:basedOn w:val="Style8"/>
    <w:qFormat/>
    <w:rPr/>
  </w:style>
  <w:style w:type="character" w:styleId="CatDategrp16rplc93">
    <w:name w:val="cat-Date grp-16 rplc-93"/>
    <w:basedOn w:val="Style8"/>
    <w:qFormat/>
    <w:rPr/>
  </w:style>
  <w:style w:type="character" w:styleId="CatDategrp16rplc94">
    <w:name w:val="cat-Date grp-16 rplc-94"/>
    <w:basedOn w:val="Style8"/>
    <w:qFormat/>
    <w:rPr/>
  </w:style>
  <w:style w:type="character" w:styleId="CatAddressgrp7rplc95">
    <w:name w:val="cat-Address grp-7 rplc-95"/>
    <w:basedOn w:val="Style8"/>
    <w:qFormat/>
    <w:rPr/>
  </w:style>
  <w:style w:type="character" w:styleId="CatDategrp28rplc96">
    <w:name w:val="cat-Date grp-28 rplc-96"/>
    <w:basedOn w:val="Style8"/>
    <w:qFormat/>
    <w:rPr/>
  </w:style>
  <w:style w:type="character" w:styleId="CatDategrp16rplc97">
    <w:name w:val="cat-Date grp-16 rplc-97"/>
    <w:basedOn w:val="Style8"/>
    <w:qFormat/>
    <w:rPr/>
  </w:style>
  <w:style w:type="character" w:styleId="CatDategrp16rplc98">
    <w:name w:val="cat-Date grp-16 rplc-98"/>
    <w:basedOn w:val="Style8"/>
    <w:qFormat/>
    <w:rPr/>
  </w:style>
  <w:style w:type="character" w:styleId="CatDategrp16rplc99">
    <w:name w:val="cat-Date grp-16 rplc-99"/>
    <w:basedOn w:val="Style8"/>
    <w:qFormat/>
    <w:rPr/>
  </w:style>
  <w:style w:type="character" w:styleId="CatDategrp16rplc100">
    <w:name w:val="cat-Date grp-16 rplc-100"/>
    <w:basedOn w:val="Style8"/>
    <w:qFormat/>
    <w:rPr/>
  </w:style>
  <w:style w:type="character" w:styleId="CatDategrp16rplc101">
    <w:name w:val="cat-Date grp-16 rplc-101"/>
    <w:basedOn w:val="Style8"/>
    <w:qFormat/>
    <w:rPr/>
  </w:style>
  <w:style w:type="character" w:styleId="CatDategrp16rplc102">
    <w:name w:val="cat-Date grp-16 rplc-102"/>
    <w:basedOn w:val="Style8"/>
    <w:qFormat/>
    <w:rPr/>
  </w:style>
  <w:style w:type="character" w:styleId="CatDategrp16rplc103">
    <w:name w:val="cat-Date grp-16 rplc-103"/>
    <w:basedOn w:val="Style8"/>
    <w:qFormat/>
    <w:rPr/>
  </w:style>
  <w:style w:type="character" w:styleId="CatDategrp16rplc104">
    <w:name w:val="cat-Date grp-16 rplc-104"/>
    <w:basedOn w:val="Style8"/>
    <w:qFormat/>
    <w:rPr/>
  </w:style>
  <w:style w:type="character" w:styleId="CatDategrp16rplc105">
    <w:name w:val="cat-Date grp-16 rplc-105"/>
    <w:basedOn w:val="Style8"/>
    <w:qFormat/>
    <w:rPr/>
  </w:style>
  <w:style w:type="character" w:styleId="CatDategrp16rplc106">
    <w:name w:val="cat-Date grp-16 rplc-106"/>
    <w:basedOn w:val="Style8"/>
    <w:qFormat/>
    <w:rPr/>
  </w:style>
  <w:style w:type="character" w:styleId="CatDategrp16rplc107">
    <w:name w:val="cat-Date grp-16 rplc-107"/>
    <w:basedOn w:val="Style8"/>
    <w:qFormat/>
    <w:rPr/>
  </w:style>
  <w:style w:type="character" w:styleId="CatDategrp16rplc108">
    <w:name w:val="cat-Date grp-16 rplc-108"/>
    <w:basedOn w:val="Style8"/>
    <w:qFormat/>
    <w:rPr/>
  </w:style>
  <w:style w:type="character" w:styleId="CatDategrp16rplc109">
    <w:name w:val="cat-Date grp-16 rplc-109"/>
    <w:basedOn w:val="Style8"/>
    <w:qFormat/>
    <w:rPr/>
  </w:style>
  <w:style w:type="character" w:styleId="CatDategrp16rplc110">
    <w:name w:val="cat-Date grp-16 rplc-110"/>
    <w:basedOn w:val="Style8"/>
    <w:qFormat/>
    <w:rPr/>
  </w:style>
  <w:style w:type="character" w:styleId="CatDategrp16rplc111">
    <w:name w:val="cat-Date grp-16 rplc-111"/>
    <w:basedOn w:val="Style8"/>
    <w:qFormat/>
    <w:rPr/>
  </w:style>
  <w:style w:type="character" w:styleId="CatDategrp16rplc112">
    <w:name w:val="cat-Date grp-16 rplc-112"/>
    <w:basedOn w:val="Style8"/>
    <w:qFormat/>
    <w:rPr/>
  </w:style>
  <w:style w:type="character" w:styleId="CatDategrp16rplc113">
    <w:name w:val="cat-Date grp-16 rplc-113"/>
    <w:basedOn w:val="Style8"/>
    <w:qFormat/>
    <w:rPr/>
  </w:style>
  <w:style w:type="character" w:styleId="CatDategrp32rplc114">
    <w:name w:val="cat-Date grp-32 rplc-114"/>
    <w:basedOn w:val="Style8"/>
    <w:qFormat/>
    <w:rPr/>
  </w:style>
  <w:style w:type="character" w:styleId="CatDategrp33rplc115">
    <w:name w:val="cat-Date grp-33 rplc-115"/>
    <w:basedOn w:val="Style8"/>
    <w:qFormat/>
    <w:rPr/>
  </w:style>
  <w:style w:type="character" w:styleId="CatDategrp16rplc116">
    <w:name w:val="cat-Date grp-16 rplc-116"/>
    <w:basedOn w:val="Style8"/>
    <w:qFormat/>
    <w:rPr/>
  </w:style>
  <w:style w:type="character" w:styleId="CatDategrp16rplc117">
    <w:name w:val="cat-Date grp-16 rplc-117"/>
    <w:basedOn w:val="Style8"/>
    <w:qFormat/>
    <w:rPr/>
  </w:style>
  <w:style w:type="character" w:styleId="CatDategrp29rplc118">
    <w:name w:val="cat-Date grp-29 rplc-118"/>
    <w:basedOn w:val="Style8"/>
    <w:qFormat/>
    <w:rPr/>
  </w:style>
  <w:style w:type="character" w:styleId="CatAddressgrp11rplc119">
    <w:name w:val="cat-Address grp-11 rplc-119"/>
    <w:basedOn w:val="Style8"/>
    <w:qFormat/>
    <w:rPr/>
  </w:style>
  <w:style w:type="character" w:styleId="CatAddressgrp12rplc120">
    <w:name w:val="cat-Address grp-12 rplc-120"/>
    <w:basedOn w:val="Style8"/>
    <w:qFormat/>
    <w:rPr/>
  </w:style>
  <w:style w:type="character" w:styleId="CatDategrp33rplc121">
    <w:name w:val="cat-Date grp-33 rplc-121"/>
    <w:basedOn w:val="Style8"/>
    <w:qFormat/>
    <w:rPr/>
  </w:style>
  <w:style w:type="character" w:styleId="CatDategrp16rplc122">
    <w:name w:val="cat-Date grp-16 rplc-122"/>
    <w:basedOn w:val="Style8"/>
    <w:qFormat/>
    <w:rPr/>
  </w:style>
  <w:style w:type="character" w:styleId="CatDategrp16rplc123">
    <w:name w:val="cat-Date grp-16 rplc-123"/>
    <w:basedOn w:val="Style8"/>
    <w:qFormat/>
    <w:rPr/>
  </w:style>
  <w:style w:type="character" w:styleId="CatDategrp16rplc124">
    <w:name w:val="cat-Date grp-16 rplc-124"/>
    <w:basedOn w:val="Style8"/>
    <w:qFormat/>
    <w:rPr/>
  </w:style>
  <w:style w:type="character" w:styleId="CatDategrp16rplc125">
    <w:name w:val="cat-Date grp-16 rplc-125"/>
    <w:basedOn w:val="Style8"/>
    <w:qFormat/>
    <w:rPr/>
  </w:style>
  <w:style w:type="character" w:styleId="CatDategrp16rplc126">
    <w:name w:val="cat-Date grp-16 rplc-126"/>
    <w:basedOn w:val="Style8"/>
    <w:qFormat/>
    <w:rPr/>
  </w:style>
  <w:style w:type="character" w:styleId="CatDategrp16rplc127">
    <w:name w:val="cat-Date grp-16 rplc-127"/>
    <w:basedOn w:val="Style8"/>
    <w:qFormat/>
    <w:rPr/>
  </w:style>
  <w:style w:type="character" w:styleId="CatDategrp16rplc128">
    <w:name w:val="cat-Date grp-16 rplc-128"/>
    <w:basedOn w:val="Style8"/>
    <w:qFormat/>
    <w:rPr/>
  </w:style>
  <w:style w:type="character" w:styleId="CatDategrp16rplc129">
    <w:name w:val="cat-Date grp-16 rplc-129"/>
    <w:basedOn w:val="Style8"/>
    <w:qFormat/>
    <w:rPr/>
  </w:style>
  <w:style w:type="character" w:styleId="CatDategrp29rplc130">
    <w:name w:val="cat-Date grp-29 rplc-130"/>
    <w:basedOn w:val="Style8"/>
    <w:qFormat/>
    <w:rPr/>
  </w:style>
  <w:style w:type="character" w:styleId="CatDategrp16rplc131">
    <w:name w:val="cat-Date grp-16 rplc-131"/>
    <w:basedOn w:val="Style8"/>
    <w:qFormat/>
    <w:rPr/>
  </w:style>
  <w:style w:type="character" w:styleId="CatAddressgrp11rplc132">
    <w:name w:val="cat-Address grp-11 rplc-132"/>
    <w:basedOn w:val="Style8"/>
    <w:qFormat/>
    <w:rPr/>
  </w:style>
  <w:style w:type="character" w:styleId="CatAddressgrp12rplc133">
    <w:name w:val="cat-Address grp-12 rplc-133"/>
    <w:basedOn w:val="Style8"/>
    <w:qFormat/>
    <w:rPr/>
  </w:style>
  <w:style w:type="character" w:styleId="CatDategrp33rplc134">
    <w:name w:val="cat-Date grp-33 rplc-134"/>
    <w:basedOn w:val="Style8"/>
    <w:qFormat/>
    <w:rPr/>
  </w:style>
  <w:style w:type="character" w:styleId="CatDategrp16rplc135">
    <w:name w:val="cat-Date grp-16 rplc-135"/>
    <w:basedOn w:val="Style8"/>
    <w:qFormat/>
    <w:rPr/>
  </w:style>
  <w:style w:type="character" w:styleId="CatDategrp31rplc136">
    <w:name w:val="cat-Date grp-31 rplc-136"/>
    <w:basedOn w:val="Style8"/>
    <w:qFormat/>
    <w:rPr/>
  </w:style>
  <w:style w:type="character" w:styleId="CatDategrp16rplc137">
    <w:name w:val="cat-Date grp-16 rplc-137"/>
    <w:basedOn w:val="Style8"/>
    <w:qFormat/>
    <w:rPr/>
  </w:style>
  <w:style w:type="character" w:styleId="CatDategrp16rplc138">
    <w:name w:val="cat-Date grp-16 rplc-138"/>
    <w:basedOn w:val="Style8"/>
    <w:qFormat/>
    <w:rPr/>
  </w:style>
  <w:style w:type="character" w:styleId="CatDategrp16rplc139">
    <w:name w:val="cat-Date grp-16 rplc-139"/>
    <w:basedOn w:val="Style8"/>
    <w:qFormat/>
    <w:rPr/>
  </w:style>
  <w:style w:type="character" w:styleId="CatDategrp31rplc140">
    <w:name w:val="cat-Date grp-31 rplc-140"/>
    <w:basedOn w:val="Style8"/>
    <w:qFormat/>
    <w:rPr/>
  </w:style>
  <w:style w:type="character" w:styleId="CatDategrp16rplc141">
    <w:name w:val="cat-Date grp-16 rplc-141"/>
    <w:basedOn w:val="Style8"/>
    <w:qFormat/>
    <w:rPr/>
  </w:style>
  <w:style w:type="character" w:styleId="CatDategrp16rplc142">
    <w:name w:val="cat-Date grp-16 rplc-142"/>
    <w:basedOn w:val="Style8"/>
    <w:qFormat/>
    <w:rPr/>
  </w:style>
  <w:style w:type="character" w:styleId="CatAddressgrp11rplc143">
    <w:name w:val="cat-Address grp-11 rplc-143"/>
    <w:basedOn w:val="Style8"/>
    <w:qFormat/>
    <w:rPr/>
  </w:style>
  <w:style w:type="character" w:styleId="CatAddressgrp12rplc144">
    <w:name w:val="cat-Address grp-12 rplc-144"/>
    <w:basedOn w:val="Style8"/>
    <w:qFormat/>
    <w:rPr/>
  </w:style>
  <w:style w:type="character" w:styleId="CatDategrp33rplc145">
    <w:name w:val="cat-Date grp-33 rplc-145"/>
    <w:basedOn w:val="Style8"/>
    <w:qFormat/>
    <w:rPr/>
  </w:style>
  <w:style w:type="character" w:styleId="CatDategrp14rplc146">
    <w:name w:val="cat-Date grp-14 rplc-146"/>
    <w:basedOn w:val="Style8"/>
    <w:qFormat/>
    <w:rPr/>
  </w:style>
  <w:style w:type="character" w:styleId="CatDategrp34rplc148">
    <w:name w:val="cat-Date grp-34 rplc-148"/>
    <w:basedOn w:val="Style8"/>
    <w:qFormat/>
    <w:rPr/>
  </w:style>
  <w:style w:type="character" w:styleId="CatDategrp35rplc149">
    <w:name w:val="cat-Date grp-35 rplc-149"/>
    <w:basedOn w:val="Style8"/>
    <w:qFormat/>
    <w:rPr/>
  </w:style>
  <w:style w:type="character" w:styleId="CatDategrp15rplc150">
    <w:name w:val="cat-Date grp-15 rplc-150"/>
    <w:basedOn w:val="Style8"/>
    <w:qFormat/>
    <w:rPr/>
  </w:style>
  <w:style w:type="character" w:styleId="CatDategrp15rplc151">
    <w:name w:val="cat-Date grp-15 rplc-151"/>
    <w:basedOn w:val="Style8"/>
    <w:qFormat/>
    <w:rPr/>
  </w:style>
  <w:style w:type="character" w:styleId="CatDategrp21rplc152">
    <w:name w:val="cat-Date grp-21 rplc-152"/>
    <w:basedOn w:val="Style8"/>
    <w:qFormat/>
    <w:rPr/>
  </w:style>
  <w:style w:type="character" w:styleId="CatDategrp21rplc153">
    <w:name w:val="cat-Date grp-21 rplc-153"/>
    <w:basedOn w:val="Style8"/>
    <w:qFormat/>
    <w:rPr/>
  </w:style>
  <w:style w:type="character" w:styleId="CatDategrp22rplc155">
    <w:name w:val="cat-Date grp-22 rplc-155"/>
    <w:basedOn w:val="Style8"/>
    <w:qFormat/>
    <w:rPr/>
  </w:style>
  <w:style w:type="character" w:styleId="CatDategrp23rplc156">
    <w:name w:val="cat-Date grp-23 rplc-156"/>
    <w:basedOn w:val="Style8"/>
    <w:qFormat/>
    <w:rPr/>
  </w:style>
  <w:style w:type="character" w:styleId="CatOrganizationNamegrp46rplc157">
    <w:name w:val="cat-OrganizationName grp-46 rplc-157"/>
    <w:basedOn w:val="Style8"/>
    <w:qFormat/>
    <w:rPr/>
  </w:style>
  <w:style w:type="character" w:styleId="CatDategrp17rplc159">
    <w:name w:val="cat-Date grp-17 rplc-159"/>
    <w:basedOn w:val="Style8"/>
    <w:qFormat/>
    <w:rPr/>
  </w:style>
  <w:style w:type="character" w:styleId="CatAddressgrp6rplc160">
    <w:name w:val="cat-Address grp-6 rplc-160"/>
    <w:basedOn w:val="Style8"/>
    <w:qFormat/>
    <w:rPr/>
  </w:style>
  <w:style w:type="character" w:styleId="CatDategrp17rplc161">
    <w:name w:val="cat-Date grp-17 rplc-161"/>
    <w:basedOn w:val="Style8"/>
    <w:qFormat/>
    <w:rPr/>
  </w:style>
  <w:style w:type="character" w:styleId="CatUserDefinedgrp54rplc165">
    <w:name w:val="cat-UserDefined grp-54 rplc-165"/>
    <w:basedOn w:val="Style8"/>
    <w:qFormat/>
    <w:rPr/>
  </w:style>
  <w:style w:type="character" w:styleId="CatSumgrp44rplc168">
    <w:name w:val="cat-Sum grp-44 rplc-168"/>
    <w:basedOn w:val="Style8"/>
    <w:qFormat/>
    <w:rPr/>
  </w:style>
  <w:style w:type="character" w:styleId="CatAddressgrp1rplc169">
    <w:name w:val="cat-Address grp-1 rplc-169"/>
    <w:basedOn w:val="Style8"/>
    <w:qFormat/>
    <w:rPr/>
  </w:style>
  <w:style w:type="character" w:styleId="CatPhoneNumbergrp48rplc170">
    <w:name w:val="cat-PhoneNumber grp-48 rplc-170"/>
    <w:basedOn w:val="Style8"/>
    <w:qFormat/>
    <w:rPr/>
  </w:style>
  <w:style w:type="character" w:styleId="CatPhoneNumbergrp49rplc171">
    <w:name w:val="cat-PhoneNumber grp-49 rplc-171"/>
    <w:basedOn w:val="Style8"/>
    <w:qFormat/>
    <w:rPr/>
  </w:style>
  <w:style w:type="character" w:styleId="CatAddressgrp1rplc172">
    <w:name w:val="cat-Address grp-1 rplc-172"/>
    <w:basedOn w:val="Style8"/>
    <w:qFormat/>
    <w:rPr/>
  </w:style>
  <w:style w:type="character" w:styleId="CatPhoneNumbergrp50rplc173">
    <w:name w:val="cat-PhoneNumber grp-50 rplc-173"/>
    <w:basedOn w:val="Style8"/>
    <w:qFormat/>
    <w:rPr/>
  </w:style>
  <w:style w:type="character" w:styleId="CatPhoneNumbergrp51rplc174">
    <w:name w:val="cat-PhoneNumber grp-51 rplc-174"/>
    <w:basedOn w:val="Style8"/>
    <w:qFormat/>
    <w:rPr/>
  </w:style>
  <w:style w:type="character" w:styleId="CatAddressgrp1rplc175">
    <w:name w:val="cat-Address grp-1 rplc-175"/>
    <w:basedOn w:val="Style8"/>
    <w:qFormat/>
    <w:rPr/>
  </w:style>
  <w:style w:type="character" w:styleId="CatAddressgrp8rplc176">
    <w:name w:val="cat-Address grp-8 rplc-176"/>
    <w:basedOn w:val="Style8"/>
    <w:qFormat/>
    <w:rPr/>
  </w:style>
  <w:style w:type="character" w:styleId="CatSumInWordsgrp43rplc177">
    <w:name w:val="cat-SumInWords grp-43 rplc-177"/>
    <w:basedOn w:val="Style8"/>
    <w:qFormat/>
    <w:rPr/>
  </w:style>
  <w:style w:type="character" w:styleId="CatAddressgrp1rplc178">
    <w:name w:val="cat-Address grp-1 rplc-178"/>
    <w:basedOn w:val="Style8"/>
    <w:qFormat/>
    <w:rPr/>
  </w:style>
  <w:style w:type="character" w:styleId="CatAddressgrp1rplc179">
    <w:name w:val="cat-Address grp-1 rplc-179"/>
    <w:basedOn w:val="Style8"/>
    <w:qFormat/>
    <w:rPr/>
  </w:style>
  <w:style w:type="character" w:styleId="CatAddressgrp9rplc180">
    <w:name w:val="cat-Address grp-9 rplc-180"/>
    <w:basedOn w:val="Style8"/>
    <w:qFormat/>
    <w:rPr/>
  </w:style>
  <w:style w:type="character" w:styleId="CatAddressgrp10rplc181">
    <w:name w:val="cat-Address grp-10 rplc-18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BBEFE53DA9C88FE7297A721EF3007640A0F9C491C8DC695F89527036DE208488B467DCE2DYF4FM" TargetMode="External"/><Relationship Id="rId3" Type="http://schemas.openxmlformats.org/officeDocument/2006/relationships/hyperlink" Target="consultantplus://offline/ref=8EB9F006D014BB51BA02556E29F94279CDB7E4927FF5E7868AC0BC8F9F3D92B77DBF4366234CGDE8K" TargetMode="External"/><Relationship Id="rId4" Type="http://schemas.openxmlformats.org/officeDocument/2006/relationships/hyperlink" Target="consultantplus://offline/ref=8EB9F006D014BB51BA02556E29F94279CDB7E4927FF5E7868AC0BC8F9F3D92B77DBF4364224EGDEBK" TargetMode="External"/><Relationship Id="rId5" Type="http://schemas.openxmlformats.org/officeDocument/2006/relationships/hyperlink" Target="consultantplus://offline/ref=8EB9F006D014BB51BA02556E29F94279CDB7E4927FF5E7868AC0BC8F9F3D92B77DBF43642142GDEAK" TargetMode="External"/><Relationship Id="rId6" Type="http://schemas.openxmlformats.org/officeDocument/2006/relationships/hyperlink" Target="consultantplus://offline/ref=8EB9F006D014BB51BA02556E29F94279CDB7E4927FF5E7868AC0BC8F9F3D92B77DBF4366264EGDE6K" TargetMode="External"/><Relationship Id="rId7" Type="http://schemas.openxmlformats.org/officeDocument/2006/relationships/hyperlink" Target="consultantplus://offline/ref=8EB9F006D014BB51BA02556E29F94279CDB7E4927FF5E7868AC0BC8F9F3D92B77DBF43642142GDE7K" TargetMode="External"/><Relationship Id="rId8" Type="http://schemas.openxmlformats.org/officeDocument/2006/relationships/hyperlink" Target="consultantplus://offline/ref=8EB9F006D014BB51BA02556E29F94279CDB7E4927FF5E7868AC0BC8F9F3D92B77DBF4367214BGDEAK" TargetMode="External"/><Relationship Id="rId9" Type="http://schemas.openxmlformats.org/officeDocument/2006/relationships/hyperlink" Target="consultantplus://offline/ref=8EB9F006D014BB51BA02556E29F94279CDB7E4927FF5E7868AC0BC8F9F3D92B77DBF4364224EGDE9K" TargetMode="External"/><Relationship Id="rId10" Type="http://schemas.openxmlformats.org/officeDocument/2006/relationships/hyperlink" Target="consultantplus://offline/ref=8EB9F006D014BB51BA02556E29F94279CDB7E4927FF5E7868AC0BC8F9F3D92B77DBF4366264AGDE8K" TargetMode="External"/><Relationship Id="rId11" Type="http://schemas.openxmlformats.org/officeDocument/2006/relationships/hyperlink" Target="consultantplus://offline/ref=8EB9F006D014BB51BA02556E29F94279CDB7E4927FF5E7868AC0BC8F9F3D92B77DBF43642842GDEBK" TargetMode="External"/><Relationship Id="rId12" Type="http://schemas.openxmlformats.org/officeDocument/2006/relationships/hyperlink" Target="consultantplus://offline/ref=2ADBBEFE53DA9C88FE7297A721EF3007640A0F9C491C8DC695F89527036DE208488B4672CE2CYF4EM" TargetMode="External"/><Relationship Id="rId13" Type="http://schemas.openxmlformats.org/officeDocument/2006/relationships/hyperlink" Target="consultantplus://offline/ref=E0847DE5F974A9B34F45877312CD10C9263301838995564F0B4838F06F8F38067563C5A8D985n7B5K" TargetMode="External"/><Relationship Id="rId14" Type="http://schemas.openxmlformats.org/officeDocument/2006/relationships/hyperlink" Target="consultantplus://offline/ref=063B830A42CBB895710271A260917E44BC051D814C0EF43A878F97E7FA544443F49CC14DFAAB76D9y4WEO" TargetMode="External"/><Relationship Id="rId15" Type="http://schemas.openxmlformats.org/officeDocument/2006/relationships/hyperlink" Target="consultantplus://offline/ref=531656662180E53A1872FB2AD8D32736A688C843E525494E666CB0DC2F14AEB7FA866D7465F1j1tAP" TargetMode="External"/><Relationship Id="rId16" Type="http://schemas.openxmlformats.org/officeDocument/2006/relationships/hyperlink" Target="consultantplus://offline/ref=7A60936D353BF2D75238A5217036215732D43177E386FF5FBCC698DAD7E4A1D58A3CD296EB65kAs7P" TargetMode="External"/><Relationship Id="rId17" Type="http://schemas.openxmlformats.org/officeDocument/2006/relationships/hyperlink" Target="consultantplus://offline/ref=72456B2212C26583744FFEB769384B308082B6239F6FC25AC0B0D10EA974F259F468D14E6EB222AD36r5P" TargetMode="External"/><Relationship Id="rId18" Type="http://schemas.openxmlformats.org/officeDocument/2006/relationships/hyperlink" Target="consultantplus://offline/ref=72456B2212C26583744FFEB769384B308382B2269638955891E5DF30rBP" TargetMode="External"/><Relationship Id="rId19" Type="http://schemas.openxmlformats.org/officeDocument/2006/relationships/hyperlink" Target="consultantplus://offline/ref=72456B2212C26583744FFEB769384B308082B6239F6FC25AC0B0D10EA937r4P" TargetMode="External"/><Relationship Id="rId20" Type="http://schemas.openxmlformats.org/officeDocument/2006/relationships/hyperlink" Target="consultantplus://offline/ref=72456B2212C26583744FFEB769384B308082B7249D6BC25AC0B0D10EA937r4P" TargetMode="External"/><Relationship Id="rId21" Type="http://schemas.openxmlformats.org/officeDocument/2006/relationships/hyperlink" Target="consultantplus://offline/ref=72456B2212C26583744FFEB769384B308082B7249D6BC25AC0B0D10EA974F259F468D14E6EB32BAB36rFP" TargetMode="External"/><Relationship Id="rId22" Type="http://schemas.openxmlformats.org/officeDocument/2006/relationships/hyperlink" Target="consultantplus://offline/ref=72456B2212C26583744FFEB769384B308082B7249D6BC25AC0B0D10EA937r4P" TargetMode="External"/><Relationship Id="rId23" Type="http://schemas.openxmlformats.org/officeDocument/2006/relationships/hyperlink" Target="consultantplus://offline/ref=0F38697F60875E0145BDB90A86B886362477872421976A08C67B35ED63770946A7E28A289A3BC28AqB4FP" TargetMode="External"/><Relationship Id="rId24" Type="http://schemas.openxmlformats.org/officeDocument/2006/relationships/hyperlink" Target="consultantplus://offline/ref=063B830A42CBB895710271A260917E44BC051D814C0EF43A878F97E7FA544443F49CC14BFCAEy7W0O" TargetMode="External"/><Relationship Id="rId25" Type="http://schemas.openxmlformats.org/officeDocument/2006/relationships/hyperlink" Target="consultantplus://offline/ref=8979322C94BCE612CC544AA5A088B368D65282A94B4AF6FD38EFCEBB23ECC639DF5F9CBBFE64x504N" TargetMode="External"/><Relationship Id="rId26" Type="http://schemas.openxmlformats.org/officeDocument/2006/relationships/hyperlink" Target="consultantplus://offline/ref=6625E569E3D7E22B380F31F570485C0B38A55A4BD0D78C9D31435EF14249E46DF01E3B512316t3LFN" TargetMode="External"/><Relationship Id="rId27" Type="http://schemas.openxmlformats.org/officeDocument/2006/relationships/hyperlink" Target="consultantplus://offline/ref=6625E569E3D7E22B380F31F570485C0B38A55A4BD0D78C9D31435EF14249E46DF01E3B52241Dt3L6N" TargetMode="External"/><Relationship Id="rId28" Type="http://schemas.openxmlformats.org/officeDocument/2006/relationships/hyperlink" Target="consultantplus://offline/ref=6625E569E3D7E22B380F31F570485C0B38A55A4BD0D78C9D31435EF14249E46DF01E3B55231C3738t7L4N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