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22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 имеющей среднее образование, разведенной, не являющейся инвалидом, не работающей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ой к административной ответственности постановлением судьи Нижнегорского районного суда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а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а, что с нарушением согласна, вину признает, штраф не оплатила, так как не было денежных средств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,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№ 64; постановлением судьи Нижнегорского районного суда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; постановления о возбуждении ИП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. 1 ст. 20.6.1 КоАП РФ и подвергнута административному наказанию в виде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а, до настоящего времени штраф также не оплатила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