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25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июня 2021 года</w:t>
        <w:tab/>
        <w:tab/>
        <w:t xml:space="preserve">                     </w:t>
        <w:tab/>
        <w:tab/>
        <w:t xml:space="preserve"> 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Третякова М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8rplc3"/>
          <w:sz w:val="28"/>
          <w:szCs w:val="28"/>
          <w:lang w:val="en-US" w:bidi="en-US"/>
        </w:rPr>
        <w:t>Третякова М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4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 гражданина Российской Федерации, имеющего образование 6 классов, не являющегося инвалидом, не состоящего в зарегистрированном браке, не работающего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К-334593/1040, Третяков М.А.,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5rplc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Третяков М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, в связи с тем, что он употреблял путем курения наркотическое средство марихуану. Ранее назначенные штрафы он не оплатил так как у него нет денежных средств и оплачивать не будет. Состоит на учете у врача нарколога с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Третяковым М.А., его вина в совершении административного правонарушения, предусмотренного ч. 1 ст. 6.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РК – 334593/1040 об административном правонарушении от </w:t>
      </w:r>
      <w:r>
        <w:rPr>
          <w:rStyle w:val="CatDategrp8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протоколом о направлении на медицинское освидетельствование 82 АА № 020825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Третяков М.А. пройти медицинское освидетельствование не согласился;  объяснениями Третякова М.А. от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видеозаписью; рапортом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представленных материалов следует, что в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Третяков М.А. употребил путем курения наркотическое средство марихуану без назначения врача.</w:t>
      </w:r>
    </w:p>
    <w:p>
      <w:pPr>
        <w:pStyle w:val="Normal"/>
        <w:ind w:firstLine="540"/>
        <w:jc w:val="both"/>
        <w:rPr/>
      </w:pPr>
      <w:r>
        <w:rPr>
          <w:rStyle w:val="CatDategrp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вязи с наличием признаков опьянения Третякову М.А. на </w:t>
      </w:r>
      <w:r>
        <w:rPr>
          <w:rStyle w:val="CatAddressgrp4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было предложено пройти медицинское освидетельствование на состояние наркотического опьянения, но от прохождения медицинского освидетельствования отказался, при этом производилась видеозап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ретяков М.А. в отношении имеющейся видеозаписи каких-либо замечаний в судебном заседании не высказыва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оцессуальные действия совершены правильно, процессуальные документы составлены сотрудником полиции последовательно в присутствии двух понятых, в соответствии с требованиями КоАП РФ. Процессуальные нарушения, влекущие признание представленных в дело документов недопустимыми доказательствами, должностным лицом не были допущены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4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</w:t>
      </w:r>
      <w:r>
        <w:rPr>
          <w:rStyle w:val="CatDategrp15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 (в редакции от </w:t>
      </w:r>
      <w:r>
        <w:rPr>
          <w:rStyle w:val="CatDategrp16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6),«каннабис (марихуана)» относится к наркотическим средствам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Третякова М.А. в совершении вмененного ему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снованием полагать, что Третяков М.А. находился в состоянии опьянения, послужило наличие выявленных у него сотрудником полиции признаков опьянения – резкое изменение окраски кожных покровов лица, поведение не соответствующее обстановке.  </w:t>
      </w:r>
    </w:p>
    <w:p>
      <w:pPr>
        <w:pStyle w:val="Normal"/>
        <w:spacing w:lineRule="atLeast" w:line="305"/>
        <w:ind w:firstLine="56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Факт отказа от прохождения медицинского освидетельствования Третяков М.А.  в судебном заседании не отриц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каз Третяка М.А. от прохождения медицинского свидетельствования на состояние опьянения подтверждается, в том числе, видеозаписью, согласно которой Третякову М.А. было предложено пройти медицинское освидетельствование на состояние опьянения, от прохождения которого он отказался. При этом, какого либо давления со стороны сотрудников полиции в отношении Третякова М.А. не применялос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Третякова М.А. по ч. 1 ст. 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Третякову М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,  при этом Третяков М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Третякова М.А. ему необходимо назначить административное наказание в виде административного арест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9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8rplc44"/>
          <w:sz w:val="28"/>
          <w:szCs w:val="28"/>
          <w:lang w:val="en-US" w:bidi="en-US"/>
        </w:rPr>
        <w:t>Третякова М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административного ареста сроком на 3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ареста Третякова М.А. исчислять с 16 час. </w:t>
      </w:r>
      <w:r>
        <w:rPr>
          <w:rStyle w:val="CatDategrp17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right="1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Зачесть в срок административного ареста Третякова М.А. время его административного задержания с </w:t>
      </w:r>
      <w:r>
        <w:rPr>
          <w:rStyle w:val="CatTimegrp26rplc4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8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27rplc5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7rplc52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3">
    <w:name w:val="cat-UserDefined grp-28 rplc-3"/>
    <w:basedOn w:val="Style8"/>
    <w:qFormat/>
    <w:rPr/>
  </w:style>
  <w:style w:type="character" w:styleId="CatPassportDatagrp24rplc4">
    <w:name w:val="cat-PassportData grp-2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8rplc6">
    <w:name w:val="cat-Date grp-8 rplc-6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Timegrp25rplc9">
    <w:name w:val="cat-Time grp-25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0rplc11">
    <w:name w:val="cat-Address grp-0 rplc-11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Dategrp8rplc15">
    <w:name w:val="cat-Date grp-8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Dategrp8rplc25">
    <w:name w:val="cat-Date grp-8 rplc-25"/>
    <w:basedOn w:val="Style8"/>
    <w:qFormat/>
    <w:rPr/>
  </w:style>
  <w:style w:type="character" w:styleId="CatAddressgrp4rplc27">
    <w:name w:val="cat-Address grp-4 rplc-27"/>
    <w:basedOn w:val="Style8"/>
    <w:qFormat/>
    <w:rPr/>
  </w:style>
  <w:style w:type="character" w:styleId="CatAddressgrp0rplc28">
    <w:name w:val="cat-Address grp-0 rplc-28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Dategrp15rplc32">
    <w:name w:val="cat-Date grp-15 rplc-32"/>
    <w:basedOn w:val="Style8"/>
    <w:qFormat/>
    <w:rPr/>
  </w:style>
  <w:style w:type="character" w:styleId="CatDategrp16rplc33">
    <w:name w:val="cat-Date grp-16 rplc-33"/>
    <w:basedOn w:val="Style8"/>
    <w:qFormat/>
    <w:rPr/>
  </w:style>
  <w:style w:type="character" w:styleId="CatUserDefinedgrp28rplc44">
    <w:name w:val="cat-UserDefined grp-28 rplc-44"/>
    <w:basedOn w:val="Style8"/>
    <w:qFormat/>
    <w:rPr/>
  </w:style>
  <w:style w:type="character" w:styleId="CatDategrp17rplc47">
    <w:name w:val="cat-Date grp-17 rplc-47"/>
    <w:basedOn w:val="Style8"/>
    <w:qFormat/>
    <w:rPr/>
  </w:style>
  <w:style w:type="character" w:styleId="CatTimegrp26rplc49">
    <w:name w:val="cat-Time grp-26 rplc-49"/>
    <w:basedOn w:val="Style8"/>
    <w:qFormat/>
    <w:rPr/>
  </w:style>
  <w:style w:type="character" w:styleId="CatDategrp8rplc50">
    <w:name w:val="cat-Date grp-8 rplc-50"/>
    <w:basedOn w:val="Style8"/>
    <w:qFormat/>
    <w:rPr/>
  </w:style>
  <w:style w:type="character" w:styleId="CatTimegrp27rplc51">
    <w:name w:val="cat-Time grp-27 rplc-51"/>
    <w:basedOn w:val="Style8"/>
    <w:qFormat/>
    <w:rPr/>
  </w:style>
  <w:style w:type="character" w:styleId="CatDategrp17rplc52">
    <w:name w:val="cat-Date grp-17 rplc-5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7ACE05D52B38B0D5CC66F64A146885829772F84CC197874620E7885C2A89FBDEFFC93B2F17EEED01C2T1J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166B6C834A40D9ED059D12BC8CDD9D84DA3E7466122BCBD40A913D3ABA650FD65DA219D3FDFA3582n4M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