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25/2024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 имеющего образование 9 классов, не работающего, не являющегося инвалидом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237564,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 №18810082230001747797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потерял квитанцию, на данный момент штраф так же не о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37564; постановлением по делу об административном правонарушении 188100822300001747797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; справкой к протоколу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0822300001747797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29 КоАП РФ и подвергнут, в том числе административному наказанию в виде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также не оплатил, не имеет постоянного источника дохода, ранее назначенные штраф за иные административные правонарушения в полном объеме так же не оплат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