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27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4 июня 2021 года</w:t>
        <w:tab/>
        <w:t xml:space="preserve">                          </w:t>
        <w:tab/>
        <w:tab/>
        <w:tab/>
        <w:tab/>
        <w:t xml:space="preserve">  п. Нижнегорский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Буба Н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956" w:hanging="0"/>
        <w:jc w:val="both"/>
        <w:rPr/>
      </w:pPr>
      <w:r>
        <w:rPr>
          <w:rStyle w:val="CatUserDefinedgrp16rplc2"/>
          <w:sz w:val="28"/>
          <w:szCs w:val="28"/>
          <w:lang w:val="en-US" w:bidi="en-US"/>
        </w:rPr>
        <w:t>Бубы Н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5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не состоящего в зарегистрированном браке, не работающего, зарегистрированного и  проживающего по адресу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95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е от </w:t>
      </w:r>
      <w:r>
        <w:rPr>
          <w:rStyle w:val="CatDategrp6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РК-334448/904, Буба Н.В. будучи привлеченным к административной ответственности постановлением по делу об административном правонарушении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65 за совершение административного правонарушения, предусмотренного ч. 1 ст. 20.20 КоАП РФ с назначением административного наказания в виде штрафа в сумме </w:t>
      </w:r>
      <w:r>
        <w:rPr>
          <w:rStyle w:val="CatSumgrp14rplc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сумме </w:t>
      </w:r>
      <w:r>
        <w:rPr>
          <w:rStyle w:val="CatSumgrp14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 срок, предусмотренный ст. 32.2 ч.1 КоАП РФ, то есть совершил правонарушение, предусмотренное ч. 1 ст. 20.25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 Буба Н.В., в судебном заседании пояснил, что с    нарушением согласен, вину признает, в содеянном раскаивается. Оплатить не смог в связи с отсутствием рабо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Бубой Н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4448/904 от </w:t>
      </w:r>
      <w:r>
        <w:rPr>
          <w:rStyle w:val="CatDategrp6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Бубы Н.В. от </w:t>
      </w:r>
      <w:r>
        <w:rPr>
          <w:rStyle w:val="CatDategrp6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по делу об административном правонарушении от </w:t>
      </w: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66 с отметкой о вступлении его в законную силу </w:t>
      </w:r>
      <w:r>
        <w:rPr>
          <w:rStyle w:val="CatDategrp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Бубе Н.В.  разъяснены требования ст. 32.2 ч.1 КоАП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Буба Н.В. не выполнил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Бубы Н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Бубе Н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кольку Буба Н.В. постоянной работы и стабильного заработка не имеет, суд считает, что наказание в виде штрафа для него нецелесообразно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 его финансовое положение, с учетом того, что ранее ему были назначены наказания в виде административных штрафов, которые он не оплатил, наличие смягчающих и отсутствие отягчающих административную ответственность обстоятельства, а так же то, что Буба Н.В.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Бубы Н.В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7rplc26"/>
          <w:sz w:val="28"/>
          <w:szCs w:val="28"/>
          <w:lang w:val="en-US" w:bidi="en-US"/>
        </w:rPr>
        <w:t>Бубу Н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 xml:space="preserve">  </w:t>
        <w:tab/>
        <w:tab/>
        <w:tab/>
        <w:t xml:space="preserve">                                     А.И. Гноевой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6rplc2">
    <w:name w:val="cat-UserDefined grp-16 rplc-2"/>
    <w:basedOn w:val="Style8"/>
    <w:qFormat/>
    <w:rPr/>
  </w:style>
  <w:style w:type="character" w:styleId="CatPassportDatagrp15rplc4">
    <w:name w:val="cat-PassportData grp-15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6rplc6">
    <w:name w:val="cat-Date grp-6 rplc-6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Sumgrp14rplc9">
    <w:name w:val="cat-Sum grp-14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4rplc11">
    <w:name w:val="cat-Sum grp-14 rplc-11"/>
    <w:basedOn w:val="Style8"/>
    <w:qFormat/>
    <w:rPr/>
  </w:style>
  <w:style w:type="character" w:styleId="CatDategrp6rplc14">
    <w:name w:val="cat-Date grp-6 rplc-14"/>
    <w:basedOn w:val="Style8"/>
    <w:qFormat/>
    <w:rPr/>
  </w:style>
  <w:style w:type="character" w:styleId="CatDategrp6rplc16">
    <w:name w:val="cat-Date grp-6 rplc-16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UserDefinedgrp17rplc26">
    <w:name w:val="cat-UserDefined grp-17 rplc-2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