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30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10 июня 2020 года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Морозовой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5103" w:hanging="0"/>
        <w:jc w:val="both"/>
        <w:rPr/>
      </w:pPr>
      <w:r>
        <w:rPr>
          <w:rStyle w:val="CatUserDefinedgrp24rplc2"/>
          <w:sz w:val="28"/>
          <w:szCs w:val="28"/>
          <w:lang w:val="en-US" w:bidi="en-US"/>
        </w:rPr>
        <w:t>Морозовой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бухгалтером </w:t>
      </w:r>
      <w:r>
        <w:rPr>
          <w:rStyle w:val="CatOrganizationNamegrp20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е № 28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розова О.В., будучи привлеченный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5.5 КоАП РФ с назначением административного наказания в виде штрафа в размере </w:t>
      </w:r>
      <w:r>
        <w:rPr>
          <w:rStyle w:val="CatSumgrp16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6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орозова О.В., в судебном заседании пояснила, что с нарушением согласна, вину признает, в содеянном раскаивается. Не оплатила штрафа в связи с загруженностью на работе. В случае назначения наказания в виде штрафа его оплатить сможет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Морозовой О.В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8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орозовой О.В.; постановлением о возбуждении исполнительного производства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Морозовой О.В. разъяснены требования ст. 32.2 ч. 1 КоАП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орозова О.В. не выполнил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орозовой О.В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орозовой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Морозовой О.В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5rplc29"/>
          <w:sz w:val="28"/>
          <w:szCs w:val="28"/>
          <w:lang w:val="en-US" w:bidi="en-US"/>
        </w:rPr>
        <w:t>Морозову О.В.,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1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2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3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2">
    <w:name w:val="cat-UserDefined grp-24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OrganizationNamegrp20rplc5">
    <w:name w:val="cat-OrganizationName grp-2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6rplc12">
    <w:name w:val="cat-Sum grp-16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6rplc14">
    <w:name w:val="cat-Sum grp-16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PhoneNumbergrp21rplc32">
    <w:name w:val="cat-PhoneNumber grp-21 rplc-32"/>
    <w:basedOn w:val="Style8"/>
    <w:qFormat/>
    <w:rPr/>
  </w:style>
  <w:style w:type="character" w:styleId="CatPhoneNumbergrp22rplc33">
    <w:name w:val="cat-PhoneNumber grp-22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3rplc35">
    <w:name w:val="cat-PhoneNumber grp-23 rplc-35"/>
    <w:basedOn w:val="Style8"/>
    <w:qFormat/>
    <w:rPr/>
  </w:style>
  <w:style w:type="character" w:styleId="CatSumInWordsgrp18rplc36">
    <w:name w:val="cat-SumInWords grp-18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