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32/2022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Филиала № 8 Государственного учреждения-Регионального отделения Фонда социального страхования Российской Федерации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Федеральной миграционной службой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председателем Желябовского сельского совета – главой администрации Желябовского сельского поселения, адрес организации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редседателем Желябовского сельского совета – главой администрации Желябовского сельского поселения, адрес организации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филиал № 8-ГУ РО ФСС РФ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а Расчет (форма 4-ФСС) за 1 полугодие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а была предоставить расчет за 1 полугодие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 не позднее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направила в суд заявление, в котором указала, что вину в совершении административного правонарушения, предусмотренного ст. 15.33 ч. 2 Кодекса Российской Федерации об административных правонарушениях, признает полностью, просит суд строго не наказывать, в содеянном раскаивается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7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а, являясь председателем Желябовского сельского совета – главой администрации Желябовского сельского поселения, адрес организации: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филиал № 8-ГУ РО ФСС РФ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а Расчет (форма 4-ФСС) за 1 полугодие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а была предоставить расчет за 1 полугодие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 не позднее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7 от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извещением (л.д. 5); расчетом (л.д.8-11); копией с портала Фонда социального страхования РФ (л.д.12); выпиской из ЕГРЮЛ (л.д.13-15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ми и отягчающих наказание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ю возможным назначить административное наказание в виде административного штрафа, в пределе санкции ст. 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1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2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СС РФ по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С95020) ИНН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0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чет 40102810645370000035, расчетный счет 03100643000000017500, ОКТМО </w:t>
      </w:r>
      <w:r>
        <w:rPr>
          <w:rStyle w:val="CatPhoneNumbergrp31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31160123007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 xml:space="preserve">                             </w:t>
      </w:r>
      <w:r>
        <w:rPr>
          <w:rStyle w:val="CatFIOgrp20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Sumgrp21rplc41">
    <w:name w:val="cat-Sum grp-21 rplc-41"/>
    <w:basedOn w:val="DefaultParagraphFont"/>
    <w:qFormat/>
    <w:rPr/>
  </w:style>
  <w:style w:type="character" w:styleId="CatSumInWordsgrp22rplc42">
    <w:name w:val="cat-SumInWords grp-22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SumInWordsgrp23rplc51">
    <w:name w:val="cat-SumInWords grp-23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