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34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.</w:t>
      </w:r>
      <w:r>
        <w:rPr>
          <w:rStyle w:val="CatAddressgrp3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6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работающего КФХ трактористом, инвалидности не имеющего, женатого, имеющего троих несовершеннолетних детей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4 Нижнегорского судебного района  (Нижнегорский муниципальный район)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вышеуказанным постановлением мирового судьи судебного участка № 64 Нижнегорского судебного района 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му было известно. Управлял мопедом, был остановлен сотрудниками ОГИБДД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129445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4 Нижнегорского судебного района  (Нижнегорский муниципальный район)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 (Нижнегорский муниципальный район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28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22300001294,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 xml:space="preserve">                             </w:t>
      </w:r>
      <w:r>
        <w:rPr>
          <w:rStyle w:val="CatFIOgrp19rplc7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Sumgrp20rplc27">
    <w:name w:val="cat-Sum grp-20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Timegrp25rplc34">
    <w:name w:val="cat-Time grp-2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Sumgrp20rplc49">
    <w:name w:val="cat-Sum grp-20 rplc-49"/>
    <w:basedOn w:val="DefaultParagraphFont"/>
    <w:qFormat/>
    <w:rPr/>
  </w:style>
  <w:style w:type="character" w:styleId="CatDategrp14rplc50">
    <w:name w:val="cat-Date grp-14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Sumgrp21rplc55">
    <w:name w:val="cat-Sum grp-2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PhoneNumbergrp28rplc58">
    <w:name w:val="cat-PhoneNumber grp-28 rplc-58"/>
    <w:basedOn w:val="DefaultParagraphFont"/>
    <w:qFormat/>
    <w:rPr/>
  </w:style>
  <w:style w:type="character" w:styleId="CatPhoneNumbergrp29rplc59">
    <w:name w:val="cat-PhoneNumber grp-29 rplc-59"/>
    <w:basedOn w:val="DefaultParagraphFont"/>
    <w:qFormat/>
    <w:rPr/>
  </w:style>
  <w:style w:type="character" w:styleId="CatPhoneNumbergrp30rplc60">
    <w:name w:val="cat-PhoneNumber grp-30 rplc-60"/>
    <w:basedOn w:val="DefaultParagraphFont"/>
    <w:qFormat/>
    <w:rPr/>
  </w:style>
  <w:style w:type="character" w:styleId="CatPhoneNumbergrp31rplc61">
    <w:name w:val="cat-PhoneNumber grp-3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SumInWordsgrp22rplc64">
    <w:name w:val="cat-SumInWords grp-2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Addressgrp9rplc68">
    <w:name w:val="cat-Address grp-9 rplc-68"/>
    <w:basedOn w:val="DefaultParagraphFont"/>
    <w:qFormat/>
    <w:rPr/>
  </w:style>
  <w:style w:type="character" w:styleId="CatAddressgrp3rplc69">
    <w:name w:val="cat-Address grp-3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