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3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гражданина Российской Федерации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Нижнегорского районн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Нижнегорского районного суда ему был установлен административный надзор сроком на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82 01 № </w:t>
      </w:r>
      <w:r>
        <w:rPr>
          <w:rStyle w:val="CatPhoneNumbergrp2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Нижнегорского районного суда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аничений, установленных ему судом, подтверждаются объяснениям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ися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однако он отсутствовал по месту проживания после 22 часов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ОМВД России по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ранее привлекался к административной ответственности постановлениям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 19.24 КоАП РФ с назначение наказания в виде обязательных работ, а так же с назначение наказания в виде административного ареста на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ab/>
        <w:t xml:space="preserve">                               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PhoneNumbergrp28rplc25">
    <w:name w:val="cat-PhoneNumber grp-2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4rplc34">
    <w:name w:val="cat-Time grp-24 rplc-34"/>
    <w:basedOn w:val="DefaultParagraphFont"/>
    <w:qFormat/>
    <w:rPr/>
  </w:style>
  <w:style w:type="character" w:styleId="CatTimegrp25rplc35">
    <w:name w:val="cat-Time grp-25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Timegrp24rplc38">
    <w:name w:val="cat-Time grp-24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Timegrp24rplc46">
    <w:name w:val="cat-Time grp-24 rplc-46"/>
    <w:basedOn w:val="DefaultParagraphFont"/>
    <w:qFormat/>
    <w:rPr/>
  </w:style>
  <w:style w:type="character" w:styleId="CatTimegrp25rplc47">
    <w:name w:val="cat-Time grp-25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