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35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9 июня 2020 года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 xml:space="preserve">    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УУП ОУУП и ПДН ОМВД России по </w:t>
      </w:r>
      <w:r>
        <w:rPr>
          <w:rStyle w:val="CatAddressgrp2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асюка А.Ю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Измаилова А.З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1rplc5"/>
          <w:sz w:val="28"/>
          <w:szCs w:val="28"/>
          <w:lang w:val="en-US" w:bidi="en-US"/>
        </w:rPr>
        <w:t>Измаилова А.З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4rplc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2rplc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ранее не состоящего в зарегистрированном браке, работающего по частному найму, зарегистрированного по адресу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от.тел. </w:t>
      </w:r>
      <w:r>
        <w:rPr>
          <w:rStyle w:val="CatPhoneNumbergrp26rplc1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К-333115/1127, Измаило А.З.,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5rplc14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5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поведение не соответствовало обстановке), что он употребляет путем курения наркотические средства «марихуана»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Измаилов А.З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, в связи с тем, что он употреблял путем курения наркотическое средство коноплю. В содеянном раскаиваетс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 Пасюк А.Ю. в судебном заседании пояснил, что Измаилов А.З. ранее привлекался к административной ответственности за выращивание наркотического растения, прошел диагностику и был поставлен на учет в наркологическом центре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Кроме, признания вины Измаилова А.З., его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РК – 333115/1127 об административном правонарушении от </w:t>
      </w:r>
      <w:r>
        <w:rPr>
          <w:rStyle w:val="CatDategrp10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АА № 009288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Измаилов А.З. пройти медицинское освидетельствование отказался;  объяснением Измаилова А.З. от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 видеозаписью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представленных материалов следует, что </w:t>
      </w:r>
      <w:r>
        <w:rPr>
          <w:rStyle w:val="CatDategrp10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вязи с наличием признаков опьянения Измаилову А.З. было предложено пройти медицинское освидетельствование на состояние наркотического опьянения, но от прохождения медицинского освидетельствования отказал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процессуальные действия совершены правильно, процессуальные документы составлены сотрудником полиции последовательно при применении видеозаписи, в соответствии с требованиями КоАП РФ. Процессуальные нарушения, влекущие признание представленных в дело документов недопустимыми доказательствами, должностным лицом не были допущ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3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Измаилова А.З. в совершении вмененного ему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Измаилова А.З. по ч. 1 ст. 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Измаилова А.З. не допущ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Измаилову А.З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а так же наличие малолетнего ребен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а, в связи с чем, для достижения цели наказания Измаилова А.З. ему необходимо назначить административное наказание в виде административного штраф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нимая во внимание, что Измаилов А.З. может употреблять наркотическое средство без назначения врача, состоит на учете у врача нарколога, суд приходит к выводу о необходимости возложить на Измаилова А.З.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Ф от </w:t>
      </w:r>
      <w:r>
        <w:rPr>
          <w:rStyle w:val="CatDategrp1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84, а также согласно ст. 28.3 ч. 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2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ст. 29.10 ч. 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9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1rplc39"/>
          <w:sz w:val="28"/>
          <w:szCs w:val="28"/>
          <w:lang w:val="en-US" w:bidi="en-US"/>
        </w:rPr>
        <w:t>Измаилова А.З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5 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бязать </w:t>
      </w:r>
      <w:r>
        <w:rPr>
          <w:rStyle w:val="CatUserDefinedgrp31rplc42"/>
          <w:sz w:val="28"/>
          <w:szCs w:val="28"/>
          <w:lang w:val="en-US" w:bidi="en-US"/>
        </w:rPr>
        <w:t>Измаилова А.З.</w:t>
      </w:r>
      <w:r>
        <w:rPr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</w:t>
      </w:r>
      <w:r>
        <w:rPr>
          <w:rStyle w:val="CatUserDefinedgrp33rplc4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6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2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27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8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; БИК </w:t>
      </w:r>
      <w:r>
        <w:rPr>
          <w:rStyle w:val="CatPhoneNumbergrp29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ОКТМО </w:t>
      </w:r>
      <w:r>
        <w:rPr>
          <w:rStyle w:val="CatPhoneNumbergrp30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06301000914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2rplc1">
    <w:name w:val="cat-Address grp-2 rplc-1"/>
    <w:basedOn w:val="Style8"/>
    <w:qFormat/>
    <w:rPr/>
  </w:style>
  <w:style w:type="character" w:styleId="CatUserDefinedgrp31rplc5">
    <w:name w:val="cat-UserDefined grp-31 rplc-5"/>
    <w:basedOn w:val="Style8"/>
    <w:qFormat/>
    <w:rPr/>
  </w:style>
  <w:style w:type="character" w:styleId="CatPassportDatagrp24rplc6">
    <w:name w:val="cat-PassportData grp-24 rplc-6"/>
    <w:basedOn w:val="Style8"/>
    <w:qFormat/>
    <w:rPr/>
  </w:style>
  <w:style w:type="character" w:styleId="CatUserDefinedgrp32rplc7">
    <w:name w:val="cat-UserDefined grp-32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PhoneNumbergrp26rplc10">
    <w:name w:val="cat-PhoneNumber grp-26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Timegrp25rplc14">
    <w:name w:val="cat-Time grp-25 rplc-14"/>
    <w:basedOn w:val="Style8"/>
    <w:qFormat/>
    <w:rPr/>
  </w:style>
  <w:style w:type="character" w:styleId="CatAddressgrp5rplc15">
    <w:name w:val="cat-Address grp-5 rplc-15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10rplc26">
    <w:name w:val="cat-Date grp-10 rplc-26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Dategrp13rplc29">
    <w:name w:val="cat-Date grp-13 rplc-29"/>
    <w:basedOn w:val="Style8"/>
    <w:qFormat/>
    <w:rPr/>
  </w:style>
  <w:style w:type="character" w:styleId="CatDategrp14rplc37">
    <w:name w:val="cat-Date grp-14 rplc-37"/>
    <w:basedOn w:val="Style8"/>
    <w:qFormat/>
    <w:rPr/>
  </w:style>
  <w:style w:type="character" w:styleId="CatAddressgrp2rplc38">
    <w:name w:val="cat-Address grp-2 rplc-38"/>
    <w:basedOn w:val="Style8"/>
    <w:qFormat/>
    <w:rPr/>
  </w:style>
  <w:style w:type="character" w:styleId="CatUserDefinedgrp31rplc39">
    <w:name w:val="cat-UserDefined grp-31 rplc-39"/>
    <w:basedOn w:val="Style8"/>
    <w:qFormat/>
    <w:rPr/>
  </w:style>
  <w:style w:type="character" w:styleId="CatUserDefinedgrp31rplc42">
    <w:name w:val="cat-UserDefined grp-31 rplc-42"/>
    <w:basedOn w:val="Style8"/>
    <w:qFormat/>
    <w:rPr/>
  </w:style>
  <w:style w:type="character" w:styleId="CatUserDefinedgrp33rplc43">
    <w:name w:val="cat-UserDefined grp-33 rplc-43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Addressgrp2rplc45">
    <w:name w:val="cat-Address grp-2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PhoneNumbergrp27rplc48">
    <w:name w:val="cat-PhoneNumber grp-27 rplc-48"/>
    <w:basedOn w:val="Style8"/>
    <w:qFormat/>
    <w:rPr/>
  </w:style>
  <w:style w:type="character" w:styleId="CatPhoneNumbergrp28rplc49">
    <w:name w:val="cat-PhoneNumber grp-28 rplc-49"/>
    <w:basedOn w:val="Style8"/>
    <w:qFormat/>
    <w:rPr/>
  </w:style>
  <w:style w:type="character" w:styleId="CatPhoneNumbergrp29rplc50">
    <w:name w:val="cat-PhoneNumber grp-29 rplc-50"/>
    <w:basedOn w:val="Style8"/>
    <w:qFormat/>
    <w:rPr/>
  </w:style>
  <w:style w:type="character" w:styleId="CatPhoneNumbergrp30rplc51">
    <w:name w:val="cat-PhoneNumber grp-30 rplc-51"/>
    <w:basedOn w:val="Style8"/>
    <w:qFormat/>
    <w:rPr/>
  </w:style>
  <w:style w:type="character" w:styleId="CatSumInWordsgrp23rplc52">
    <w:name w:val="cat-SumInWords grp-23 rplc-5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7ACE05D52B38B0D5CC66F64A146885829772F84CC197874620E7885C2A89FBDEFFC93B2F17EEED01C2T1J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