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36/2021  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9 июня 2021 года</w:t>
        <w:tab/>
        <w:t xml:space="preserve">             </w:t>
        <w:tab/>
        <w:t xml:space="preserve">     </w:t>
        <w:tab/>
        <w:tab/>
        <w:tab/>
        <w:t xml:space="preserve">  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устафаева М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2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имеющего образование 9 классов, являющегося </w:t>
      </w:r>
      <w:r>
        <w:rPr>
          <w:rStyle w:val="CatUserDefinedgrp29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РК-334578/1048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устафаев М.Н.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Timegrp27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устафаев М.Н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В тот день был его день рождение. Он его праздновал у своих знакомых, так как дома у него был беспоряд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Кроме, признания вины Мустафаевым М.Н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4578/1048 от </w:t>
      </w:r>
      <w:r>
        <w:rPr>
          <w:rStyle w:val="CatDategrp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устафаева М.Н.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Нижнегорского районного суда РК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Мустафаева М.Н.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предупреждением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Мустафаева М.Н.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остановлением по делу об административном правонарушении старшего УУП ОУУП и ПДН ОМВД России по </w:t>
      </w:r>
      <w:r>
        <w:rPr>
          <w:rStyle w:val="CatAddressgrp3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старшего УУП ОУУП и ПДН ОМВД России по </w:t>
      </w:r>
      <w:r>
        <w:rPr>
          <w:rStyle w:val="CatAddressgrp3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Нижнегорского районного суда РК от </w:t>
      </w:r>
      <w:r>
        <w:rPr>
          <w:rStyle w:val="CatDategrp1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устафаева М.Н. применен административный надзор, в период которого ему установлены ограничения в виде: обязательной явки два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 следующего дня; запрещения выезда за пределы муниципального образования </w:t>
      </w:r>
      <w:r>
        <w:rPr>
          <w:rStyle w:val="CatAddressgrp3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без разрешения органов внутренних дел по месту жительства или пребывания; запрещение посещения мест проведения массовых мероприятий и участия в указанных мероприятиях; запрещение посещения всех специализированных магазинов по продаже спиртных напитков, ресторанов, баров, пивных баров, пивных ларьков, кафе, закусочных, шашлычных в которых осуществляется продажа спиртных напитков и пива на розлив. Срок административного надзора установлен на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Мустафаев М.Н. после 22 часов </w:t>
      </w:r>
      <w:r>
        <w:rPr>
          <w:rStyle w:val="CatDategrp8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(пребывания) от </w:t>
      </w:r>
      <w:r>
        <w:rPr>
          <w:rStyle w:val="CatDategrp8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Мустафаевым М.Н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устафаев М.Н. на момент выявления данного административного правонарушения, ранее </w:t>
      </w:r>
      <w:r>
        <w:rPr>
          <w:rStyle w:val="CatDategrp14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Dategrp16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я вступили в законную силу </w:t>
      </w:r>
      <w:r>
        <w:rPr>
          <w:rStyle w:val="CatDategrp1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соответственно </w:t>
      </w:r>
      <w:r>
        <w:rPr>
          <w:rStyle w:val="CatDategrp17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Мустафаевым М.Н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Мустафаева М.Н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Мустафаев М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устафаева М.Н. ему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9.24, ст.ст.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0rplc52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2">
    <w:name w:val="cat-UserDefined grp-28 rplc-2"/>
    <w:basedOn w:val="Style8"/>
    <w:qFormat/>
    <w:rPr/>
  </w:style>
  <w:style w:type="character" w:styleId="CatPassportDatagrp26rplc4">
    <w:name w:val="cat-PassportData grp-26 rplc-4"/>
    <w:basedOn w:val="Style8"/>
    <w:qFormat/>
    <w:rPr/>
  </w:style>
  <w:style w:type="character" w:styleId="CatUserDefinedgrp29rplc5">
    <w:name w:val="cat-UserDefined grp-29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Timegrp27rplc10">
    <w:name w:val="cat-Time grp-27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Addressgrp3rplc27">
    <w:name w:val="cat-Address grp-3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Addressgrp3rplc30">
    <w:name w:val="cat-Address grp-3 rplc-30"/>
    <w:basedOn w:val="Style8"/>
    <w:qFormat/>
    <w:rPr/>
  </w:style>
  <w:style w:type="character" w:styleId="CatDategrp16rplc31">
    <w:name w:val="cat-Date grp-16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11rplc35">
    <w:name w:val="cat-Date grp-11 rplc-35"/>
    <w:basedOn w:val="Style8"/>
    <w:qFormat/>
    <w:rPr/>
  </w:style>
  <w:style w:type="character" w:styleId="CatAddressgrp3rplc37">
    <w:name w:val="cat-Address grp-3 rplc-37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Dategrp8rplc40">
    <w:name w:val="cat-Date grp-8 rplc-40"/>
    <w:basedOn w:val="Style8"/>
    <w:qFormat/>
    <w:rPr/>
  </w:style>
  <w:style w:type="character" w:styleId="CatDategrp8rplc41">
    <w:name w:val="cat-Date grp-8 rplc-41"/>
    <w:basedOn w:val="Style8"/>
    <w:qFormat/>
    <w:rPr/>
  </w:style>
  <w:style w:type="character" w:styleId="CatDategrp14rplc44">
    <w:name w:val="cat-Date grp-14 rplc-44"/>
    <w:basedOn w:val="Style8"/>
    <w:qFormat/>
    <w:rPr/>
  </w:style>
  <w:style w:type="character" w:styleId="CatDategrp16rplc45">
    <w:name w:val="cat-Date grp-16 rplc-45"/>
    <w:basedOn w:val="Style8"/>
    <w:qFormat/>
    <w:rPr/>
  </w:style>
  <w:style w:type="character" w:styleId="CatDategrp15rplc46">
    <w:name w:val="cat-Date grp-15 rplc-46"/>
    <w:basedOn w:val="Style8"/>
    <w:qFormat/>
    <w:rPr/>
  </w:style>
  <w:style w:type="character" w:styleId="CatDategrp17rplc47">
    <w:name w:val="cat-Date grp-17 rplc-47"/>
    <w:basedOn w:val="Style8"/>
    <w:qFormat/>
    <w:rPr/>
  </w:style>
  <w:style w:type="character" w:styleId="CatUserDefinedgrp30rplc52">
    <w:name w:val="cat-UserDefined grp-30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