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64-236/2024  </w:t>
      </w:r>
    </w:p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</w: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  <w:tab/>
        <w:t xml:space="preserve">          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в отношении которого ведется производство по делу об административном правонару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едеральной миграционной службой, не состоящего в зарегистрированном браке, имеющего высшее образование, владеющего русским языком, не работающего, зарегистрированного и проживающего по адресу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396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об административном правонарушении, предусмотренном ст. 20.25 ч. 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№237687,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7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адресу: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енным к административной ответственности постановлением по делу об административном правонарушении №18810082230002123673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му наказанию в виде штрафа в размере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административный штраф в срок, предусмотренный ст. 32.2 ч.1 КоАП РФ, то есть совершил правонарушение, предусмотренное ч. 1 ст. 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удебном заседании пояснил, что с нарушением согласен, вину признает, штраф не оплатил, так как забыл. В настоящее время штраф оплатил, имеет денежные средства на оплату штрафа в двойном размере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признания вины,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82 АП  №237687;  постановлением по делу об административном правонарушении 18810082230002123673 от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меткой о вступлении его в законную силу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резолютивной части которого </w:t>
      </w:r>
      <w:r>
        <w:rPr>
          <w:rStyle w:val="CatFIOgrp1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 требования ст. 32.2 ч. 1 КоАП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18810082230002123673 признан виновным в совершении административного правонарушения, предусмотренного ч. 1 ст. 12.15 КоАП РФ и подвергнут административному наказанию в виде штрафа в размере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 не обжаловано и не отменено, вступило в законную силу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роверке данных по уплате административного штрафа, установлено, что штраф в установленный срок не оплачен. Уважительности причин не оплаты штрафа или же о рассрочке уплаты штрафа судом не установлено и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ыявлен факт неоплаты административного штрафа в установленный законом срок, в отношении указанного лица обоснованно составлен протокол об административном правонарушении по ч. 1 ст. 20.25 КоАП РФ. Протокол составлен с соблюдением требований ст. 28.2 КоАП РФ, права, предусмотренные ст. 25.1 КоАП РФ разъяснены. Замечаний на протокол не принес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суд квалифицирует действия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ч. 1 ст. 20.25 КоАП РФ -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1 и ч. 2 ст. 4.2. КоАП РФ, суд относит добровольное прекращение противоправного поведения лицом, совершившим административное правонарушение и  признание вины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обходимо назначить административное наказание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ПОСТАНОВИЛ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РК, л/с 04752203230); КБК 82811601203010025140; ОКТМО </w:t>
      </w:r>
      <w:r>
        <w:rPr>
          <w:rStyle w:val="CatPhoneNumbergrp1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ИНН </w:t>
      </w:r>
      <w:r>
        <w:rPr>
          <w:rStyle w:val="CatPhoneNumbergrp1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единый к/с 40102810645370000035, к/с 03100643000000017500; банк получателя – Отделение </w:t>
      </w:r>
      <w:r>
        <w:rPr>
          <w:rStyle w:val="CatAddressgrp1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 – </w:t>
      </w:r>
      <w:r>
        <w:rPr>
          <w:rStyle w:val="CatPhoneNumbergrp21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СР </w:t>
      </w:r>
      <w:r>
        <w:rPr>
          <w:rStyle w:val="CatPhoneNumbergrp22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076030064500236242011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игинал платежного документа об оплате штрафа предоставить в су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16rplc4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постановления в Нижнегорский районный суд </w:t>
      </w:r>
      <w:r>
        <w:rPr>
          <w:rStyle w:val="CatAddressgrp1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0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</w:t>
      </w:r>
      <w:r>
        <w:rPr>
          <w:rStyle w:val="CatFIOgrp13rplc43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ExternalSystemDefinedgrp24rplc6">
    <w:name w:val="cat-ExternalSystem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ExternalSystemDefinedgrp23rplc8">
    <w:name w:val="cat-ExternalSystemDefined grp-23 rplc-8"/>
    <w:basedOn w:val="DefaultParagraph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ExternalSystemDefinedgrp25rplc10">
    <w:name w:val="cat-ExternalSystemDefined grp-25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Dategrp7rplc14">
    <w:name w:val="cat-Date grp-7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1rplc23">
    <w:name w:val="cat-FIO grp-11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1rplc27">
    <w:name w:val="cat-FIO grp-11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FIOgrp12rplc31">
    <w:name w:val="cat-FIO grp-12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PhoneNumbergrp18rplc34">
    <w:name w:val="cat-PhoneNumber grp-18 rplc-34"/>
    <w:basedOn w:val="DefaultParagraphFont"/>
    <w:qFormat/>
    <w:rPr/>
  </w:style>
  <w:style w:type="character" w:styleId="CatPhoneNumbergrp19rplc35">
    <w:name w:val="cat-PhoneNumber grp-19 rplc-35"/>
    <w:basedOn w:val="DefaultParagraphFont"/>
    <w:qFormat/>
    <w:rPr/>
  </w:style>
  <w:style w:type="character" w:styleId="CatPhoneNumbergrp20rplc36">
    <w:name w:val="cat-PhoneNumber grp-20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1rplc39">
    <w:name w:val="cat-PhoneNumber grp-21 rplc-39"/>
    <w:basedOn w:val="DefaultParagraphFont"/>
    <w:qFormat/>
    <w:rPr/>
  </w:style>
  <w:style w:type="character" w:styleId="CatPhoneNumbergrp22rplc40">
    <w:name w:val="cat-PhoneNumber grp-22 rplc-40"/>
    <w:basedOn w:val="DefaultParagraphFont"/>
    <w:qFormat/>
    <w:rPr/>
  </w:style>
  <w:style w:type="character" w:styleId="CatSumInWordsgrp16rplc41">
    <w:name w:val="cat-SumInWords grp-1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FIOgrp13rplc43">
    <w:name w:val="cat-FIO grp-13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