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38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3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0 от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рму отчета «Сведения о застрахованных лицах» за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20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02 календарного года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токолом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Общества является </w:t>
      </w:r>
      <w:r>
        <w:rPr>
          <w:rStyle w:val="CatFIOgrp2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2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2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28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ОКТМО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тус лица - 08. Назначение платежа: оплата взносов, пени и штрафов ФИО рег. номер </w:t>
      </w:r>
      <w:r>
        <w:rPr>
          <w:rStyle w:val="CatPhoneNumbergrp37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7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PassportDatagrp30rplc5">
    <w:name w:val="cat-PassportData grp-30 rplc-5"/>
    <w:basedOn w:val="DefaultParagraphFont"/>
    <w:qFormat/>
    <w:rPr/>
  </w:style>
  <w:style w:type="character" w:styleId="CatOrganizationNamegrp31rplc6">
    <w:name w:val="cat-OrganizationName grp-3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FIOgrp26rplc10">
    <w:name w:val="cat-FIO grp-26 rplc-10"/>
    <w:basedOn w:val="DefaultParagraphFont"/>
    <w:qFormat/>
    <w:rPr/>
  </w:style>
  <w:style w:type="character" w:styleId="CatOrganizationNamegrp31rplc11">
    <w:name w:val="cat-OrganizationName grp-3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FIOgrp26rplc18">
    <w:name w:val="cat-FIO grp-26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OrganizationNamegrp31rplc22">
    <w:name w:val="cat-OrganizationName grp-31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OrganizationNamegrp31rplc25">
    <w:name w:val="cat-OrganizationName grp-31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OrganizationNamegrp31rplc30">
    <w:name w:val="cat-OrganizationName grp-31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Dategrp20rplc33">
    <w:name w:val="cat-Date grp-20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OrganizationNamegrp31rplc35">
    <w:name w:val="cat-OrganizationName grp-31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Dategrp23rplc42">
    <w:name w:val="cat-Date grp-23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OrganizationNamegrp32rplc44">
    <w:name w:val="cat-OrganizationName grp-3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Sumgrp28rplc47">
    <w:name w:val="cat-Sum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SumInWordsgrp29rplc58">
    <w:name w:val="cat-SumInWords grp-2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27rplc63">
    <w:name w:val="cat-FIO grp-27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