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238/2025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91MS0064-</w:t>
      </w:r>
      <w:r>
        <w:rPr>
          <w:rStyle w:val="CatPhoneNumbergrp27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и судебного участка № 65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хтямова </w:t>
      </w:r>
      <w:r>
        <w:rPr>
          <w:rStyle w:val="CatUserDefinedgrp34rplc9"/>
          <w:rFonts w:eastAsia="Times New Roman" w:cs="Times New Roman"/>
          <w:lang w:val="en-US" w:bidi="en-US"/>
        </w:rPr>
        <w:t>.имя, отчеств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PassportDatagrp24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5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OrganizationNamegrp26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адрес организации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генеральным директором </w:t>
      </w:r>
      <w:r>
        <w:rPr>
          <w:rStyle w:val="CatOrganizationNamegrp26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адрес организации </w:t>
      </w:r>
      <w:r>
        <w:rPr>
          <w:rStyle w:val="CatAddressgrp2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00 час. в нарушение законодательства РФ, предо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год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место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явился, о дне и времени слушания дела извещен надлежащим образом, предоставил заявление о рассмотрении дела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15.33 ч. 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20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899731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, списком внутренних почтовых отправлений (л.д. 3); извещением (л.д.4); копией формы ЕФС-1 от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-8); протоколом проверки отчетности (л.д.9); уведомлением о доставке (л.д.10); выпиской из ЕГРЮЛ (л.д.11-21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i/>
          <w:iCs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вшийся к административной ответственности за аналогичное правонарушение, учитывая  отсутствие смягчающих вину обстоятельства (ст.4.1 КоАП РФ)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2</w:t>
        </w:r>
      </w:hyperlink>
      <w:r>
        <w:rPr>
          <w:rFonts w:eastAsia="Times New Roman" w:cs="Times New Roman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1rplc3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9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0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я//УФК по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1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32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91082306250010059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4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8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9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OrganizationNamegrp26rplc13">
    <w:name w:val="cat-OrganizationName grp-26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OrganizationNamegrp26rplc19">
    <w:name w:val="cat-OrganizationName grp-26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SumInWordsgrp21rplc35">
    <w:name w:val="cat-SumInWords grp-2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PhoneNumbergrp32rplc42">
    <w:name w:val="cat-PhoneNumber grp-32 rplc-42"/>
    <w:basedOn w:val="DefaultParagraphFont"/>
    <w:qFormat/>
    <w:rPr/>
  </w:style>
  <w:style w:type="character" w:styleId="CatSumInWordsgrp22rplc43">
    <w:name w:val="cat-SumInWords grp-22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