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39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22 июн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Главатого С.А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2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не работающего, не являющегося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OrganizationNamegrp21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22rplc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Главатый С.А., будучи привлеченным к административной ответственности постановлением  старшего УУП ОУУП и ПДН ОМВД Росси по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523 от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9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ватый С.А., в судебном заседании пояснил, что с нарушением согласен, вину признает, в содеянном раскаивается. Штраф не оплатить, так как находился в больнице на лечении от алкоголизма. Штраф в размере </w:t>
      </w:r>
      <w:r>
        <w:rPr>
          <w:rStyle w:val="CatSumgrp19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старается оплатить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, признания вины Главатым С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22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Главатого С.А.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становлением  старшего УУП ОУУП и ПДН ОМВД Росси по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523 от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Главатому С.А. разъяснены требования ст. 32.2 ч. 1 КоАП</w:t>
        <w:tab/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лаватый С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лаватого С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лаватом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Главатый С.А. в </w:t>
      </w:r>
      <w:r>
        <w:rPr>
          <w:rStyle w:val="CatDategrp1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осягающее на общественный порядок и общественную безопасность, а именно: </w:t>
      </w:r>
      <w:r>
        <w:rPr>
          <w:rStyle w:val="CatDategrp14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5 КоАП РФ на него возложено взыскание в виде обязательных работы сроком на 25 часов; </w:t>
      </w:r>
      <w:r>
        <w:rPr>
          <w:rStyle w:val="CatDategrp14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20.25 КоАП РФ на него возложено взыскание в виде обязательных работы сроком на 25 часов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Главатый С.А. на момент рассмотрения дела нигде не работает, ранее назначенный штраф не оплатил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ягчающие административную ответственность обстоятельств, а так же то, что Главатый С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Главатого С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3rplc38"/>
          <w:sz w:val="28"/>
          <w:szCs w:val="28"/>
          <w:lang w:val="en-US" w:bidi="en-US"/>
        </w:rPr>
        <w:t>Главатого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двадцать пять) часов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рес: </w:t>
      </w:r>
      <w:r>
        <w:rPr>
          <w:rStyle w:val="CatAddressgrp5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6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2">
    <w:name w:val="cat-UserDefined grp-23 rplc-2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OrganizationNamegrp21rplc7">
    <w:name w:val="cat-OrganizationName grp-21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PhoneNumbergrp22rplc10">
    <w:name w:val="cat-PhoneNumber grp-22 rplc-10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9rplc14">
    <w:name w:val="cat-Sum grp-19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Sumgrp19rplc16">
    <w:name w:val="cat-Sum grp-19 rplc-16"/>
    <w:basedOn w:val="Style8"/>
    <w:qFormat/>
    <w:rPr/>
  </w:style>
  <w:style w:type="character" w:styleId="CatSumgrp19rplc18">
    <w:name w:val="cat-Sum grp-19 rplc-18"/>
    <w:basedOn w:val="Style8"/>
    <w:qFormat/>
    <w:rPr/>
  </w:style>
  <w:style w:type="character" w:styleId="CatPhoneNumbergrp22rplc20">
    <w:name w:val="cat-PhoneNumber grp-22 rplc-20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32">
    <w:name w:val="cat-Date grp-13 rplc-32"/>
    <w:basedOn w:val="Style8"/>
    <w:qFormat/>
    <w:rPr/>
  </w:style>
  <w:style w:type="character" w:styleId="CatDategrp14rplc33">
    <w:name w:val="cat-Date grp-14 rplc-33"/>
    <w:basedOn w:val="Style8"/>
    <w:qFormat/>
    <w:rPr/>
  </w:style>
  <w:style w:type="character" w:styleId="CatDategrp14rplc34">
    <w:name w:val="cat-Date grp-14 rplc-34"/>
    <w:basedOn w:val="Style8"/>
    <w:qFormat/>
    <w:rPr/>
  </w:style>
  <w:style w:type="character" w:styleId="CatUserDefinedgrp23rplc38">
    <w:name w:val="cat-UserDefined grp-23 rplc-38"/>
    <w:basedOn w:val="Style8"/>
    <w:qFormat/>
    <w:rPr/>
  </w:style>
  <w:style w:type="character" w:styleId="CatAddressgrp1rplc40">
    <w:name w:val="cat-Address grp-1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Addressgrp5rplc42">
    <w:name w:val="cat-Address grp-5 rplc-42"/>
    <w:basedOn w:val="Style8"/>
    <w:qFormat/>
    <w:rPr/>
  </w:style>
  <w:style w:type="character" w:styleId="CatAddressgrp6rplc43">
    <w:name w:val="cat-Address grp-6 rplc-4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