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40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2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.</w:t>
      </w:r>
      <w:r>
        <w:rPr>
          <w:rStyle w:val="CatAddressgrp3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6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инвалидности не имеющего, холостого, 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34 в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, будучи лишенным права управления транспортными средствами постановлением мирового судьи судебного участка № 245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7 ч.2 КоАП РФ, к наказанию в виде административного лишения права управления транспортными средствами на срок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 постановлением мирового судьи судебного участка № 245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7 ч.2 КоАП РФ, к наказанию в виде административного лишения права управления транспортными средствами на срок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ом ему было известно. Водительское удостоверение сдал.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мопедом по необходимости, был остановлен сотрудниками ОГИБДД. В содеянном раскаялся, штраф о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129479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34 в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, будучи лишенным права управления транспортными средствами постановлением мирового судьи судебного участка № 245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7 ч.2 КоАП РФ, к наказанию в виде административного лишения права управления транспортными средствами на срок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245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за совершение правонарушения, предусмотренного ст. 12.27 ч.2 КоАП РФ, к наказанию в виде административного лишения права управления транспортными средствами на срок </w:t>
      </w:r>
      <w:r>
        <w:rPr>
          <w:rStyle w:val="CatDategrp1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уд признает обстоятельством, смягчающим административную ответственность,  учитывая данные о личности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суд пришел к выводу о возможн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8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25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БК 18811601123010001140, УИН 18810491222300001413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7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Timegrp22rplc31">
    <w:name w:val="cat-Time grp-22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Sumgrp18rplc49">
    <w:name w:val="cat-Sum grp-18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PhoneNumbergrp25rplc52">
    <w:name w:val="cat-PhoneNumber grp-25 rplc-52"/>
    <w:basedOn w:val="DefaultParagraphFont"/>
    <w:qFormat/>
    <w:rPr/>
  </w:style>
  <w:style w:type="character" w:styleId="CatPhoneNumbergrp26rplc53">
    <w:name w:val="cat-PhoneNumber grp-26 rplc-53"/>
    <w:basedOn w:val="DefaultParagraphFont"/>
    <w:qFormat/>
    <w:rPr/>
  </w:style>
  <w:style w:type="character" w:styleId="CatPhoneNumbergrp27rplc54">
    <w:name w:val="cat-PhoneNumber grp-27 rplc-54"/>
    <w:basedOn w:val="DefaultParagraphFont"/>
    <w:qFormat/>
    <w:rPr/>
  </w:style>
  <w:style w:type="character" w:styleId="CatPhoneNumbergrp28rplc55">
    <w:name w:val="cat-PhoneNumber grp-28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SumInWordsgrp19rplc58">
    <w:name w:val="cat-SumInWords grp-19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Addressgrp9rplc62">
    <w:name w:val="cat-Address grp-9 rplc-62"/>
    <w:basedOn w:val="DefaultParagraphFont"/>
    <w:qFormat/>
    <w:rPr/>
  </w:style>
  <w:style w:type="character" w:styleId="CatFIOgrp17rplc63">
    <w:name w:val="cat-FIO grp-17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