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41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6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19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0rplc1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Главатый С.А., будучи привлеченным к административной ответственности постановлением  старшего УУП ОУУП и ПДН ОМВД Росси по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68 от </w:t>
      </w:r>
      <w:r>
        <w:rPr>
          <w:rStyle w:val="CatDategrp9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20.21 КоАП РФ с назначением административного наказания в виде штрафа в размере </w:t>
      </w:r>
      <w:r>
        <w:rPr>
          <w:rStyle w:val="CatSumgrp17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длительное время болел, кроме того не было работы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20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старшего УУП ОУУП и ПДН ОМВД Росси по </w:t>
      </w:r>
      <w:r>
        <w:rPr>
          <w:rStyle w:val="CatAddressgrp2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68 от </w:t>
      </w:r>
      <w:r>
        <w:rPr>
          <w:rStyle w:val="CatDategrp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Главатому С.А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возложено взыскание в виде обязательных работы сроком на 25 часов; </w:t>
      </w:r>
      <w:r>
        <w:rPr>
          <w:rStyle w:val="CatDategrp1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возложено взыскание в виде обязательных работы сроком на 25 ча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Главатый С.А. на момент рассмотрения дела нигде не работает, ранее назначенный штраф не оплатил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е административную ответственность обстоятельств, а так же то, что Главатый С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Главатого С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1rplc40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5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6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7rplc1">
    <w:name w:val="cat-Date grp-7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21rplc6">
    <w:name w:val="cat-UserDefined grp-21 rplc-6"/>
    <w:basedOn w:val="Style8"/>
    <w:qFormat/>
    <w:rPr/>
  </w:style>
  <w:style w:type="character" w:styleId="CatPassportDatagrp18rplc7">
    <w:name w:val="cat-PassportData grp-18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OrganizationNamegrp19rplc10">
    <w:name w:val="cat-OrganizationName grp-19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PhoneNumbergrp20rplc13">
    <w:name w:val="cat-PhoneNumber grp-20 rplc-13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Sumgrp17rplc17">
    <w:name w:val="cat-Sum grp-17 rplc-17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Sumgrp17rplc19">
    <w:name w:val="cat-Sum grp-17 rplc-19"/>
    <w:basedOn w:val="Style8"/>
    <w:qFormat/>
    <w:rPr/>
  </w:style>
  <w:style w:type="character" w:styleId="CatPhoneNumbergrp20rplc22">
    <w:name w:val="cat-PhoneNumber grp-20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Addressgrp2rplc26">
    <w:name w:val="cat-Address grp-2 rplc-26"/>
    <w:basedOn w:val="Style8"/>
    <w:qFormat/>
    <w:rPr/>
  </w:style>
  <w:style w:type="character" w:styleId="CatDategrp9rplc27">
    <w:name w:val="cat-Date grp-9 rplc-27"/>
    <w:basedOn w:val="Style8"/>
    <w:qFormat/>
    <w:rPr/>
  </w:style>
  <w:style w:type="character" w:styleId="CatDategrp10rplc28">
    <w:name w:val="cat-Date grp-10 rplc-28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UserDefinedgrp21rplc40">
    <w:name w:val="cat-UserDefined grp-21 rplc-40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Addressgrp5rplc44">
    <w:name w:val="cat-Address grp-5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