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41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.</w:t>
      </w:r>
      <w:r>
        <w:rPr>
          <w:rStyle w:val="CatAddressgrp3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20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1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МВД России по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мопедом, будучи лишенным права управления транспортными средствами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мопедом, будучи лишенным права управления транспортными средствами. В содеянном раскаялся.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211153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8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транспортным средством – мопедом, будучи лишенным права управления транспортными средствами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в судебном заседании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12 Киевского судебного района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мферополь)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4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бранными по делу доказательствами: протоколом об административном правонарушении (л.д. 2); копией протокола об отстранении от управления транспортными средствами от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правкой к протоколу об административном правонарушении от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копией постановления мирового судьи судебного участка № 12 Киевского судебного района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мферополь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4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; постановлением о возбуждении уголовного дела и принятии его к производству по ст.264.1 ч. 1 УК РФ от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 иными материалами дела, которым дана оценка на предмет допустимости, достоверности и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ацу 4 пункта 13 Постановления Пленума Верховного Суда Российской Федерации от </w:t>
      </w:r>
      <w:r>
        <w:rPr>
          <w:rStyle w:val="CatDategrp1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если у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части 2 статьи 12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2.7 ч. 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и назначить ему административное наказание в виде штрафа в сумме </w:t>
      </w:r>
      <w:r>
        <w:rPr>
          <w:rStyle w:val="CatSumgrp25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42300000733, назначение платежа – административный штра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ab/>
        <w:t xml:space="preserve">                             </w:t>
      </w:r>
      <w:r>
        <w:rPr>
          <w:rStyle w:val="CatFIOgrp2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Timegrp28rplc15">
    <w:name w:val="cat-Time grp-2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Timegrp28rplc24">
    <w:name w:val="cat-Time grp-28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Sumgrp24rplc36">
    <w:name w:val="cat-Sum grp-24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Sumgrp24rplc45">
    <w:name w:val="cat-Sum grp-24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Dategrp18rplc48">
    <w:name w:val="cat-Date grp-18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Sumgrp25rplc51">
    <w:name w:val="cat-Sum grp-25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PhoneNumbergrp34rplc57">
    <w:name w:val="cat-PhoneNumber grp-34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SumInWordsgrp26rplc60">
    <w:name w:val="cat-SumInWords grp-26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0rplc63">
    <w:name w:val="cat-Address grp-10 rplc-63"/>
    <w:basedOn w:val="DefaultParagraphFont"/>
    <w:qFormat/>
    <w:rPr/>
  </w:style>
  <w:style w:type="character" w:styleId="CatAddressgrp11rplc64">
    <w:name w:val="cat-Address grp-11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