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43/2023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Управления надзорной деятельности и профилактической работы ГУ МЧС России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надзорной деятельност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3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6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4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5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генеральным  директором </w:t>
      </w:r>
      <w:r>
        <w:rPr>
          <w:rStyle w:val="CatOrganizationNamegrp4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1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5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 – генеральный директор </w:t>
      </w:r>
      <w:r>
        <w:rPr>
          <w:rStyle w:val="CatOrganizationNamegrp4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3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 по месту осуществления деятельности </w:t>
      </w:r>
      <w:r>
        <w:rPr>
          <w:rStyle w:val="CatOrganizationNamegrp4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Addressgrp8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499/3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</w:t>
        <w:tab/>
        <w:t xml:space="preserve">Деревянные и металлические конструкции кровли зданий литера З, Е, А, Б, цех производства стекла, сторожевое помещение не обработаны огнезащитными средствами (акты не предоставлены) (п. 13 Постановления Правительства РФ от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4, ст.6, п.п.5, п.п.6 ст.52, п.1 ст.58 Федерального закона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</w:t>
        <w:tab/>
        <w:t xml:space="preserve">Металлические конструкции здания автомобильной мойки и складского здания расположенного во внутреннем дворе не обработаны огнезащитными средствами (акты не предоставлены) (п. 13 Постановления Правительства РФ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4, ст.6, п.п.5, п.п.6 ст.52, п.1 ст.58 Федерального закона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</w:t>
        <w:tab/>
        <w:t xml:space="preserve">Отделка внешней поверхности наружной стены здания литера Е с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олнена из горючих материалов (не предоставлены результаты испытаний) (ст.87 п.11 Федерального закона от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</w:t>
        <w:tab/>
        <w:t xml:space="preserve">На путях эвакуации помещений литера Е и З (помещение 77,0 кв.м., помещение 43,6 м.кв., помещение 63,5 м.кв.) допускается эксплуатация отделки потолка, на который отсутствует техническая документация, которая содержала бы информацию о показателях пожарной опасности этого материала приведенного в таблице 27 ФЗ-123 «Технический регламент о требованиях пожарной безопасности» (ст.4, ст.6, 134 пункт 6, таблица 29 Федерального закона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, за что предусмотрена административная ответственность по ч. 12 ст. 19.5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3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заявление о рассмотрении дела в его отсутствие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5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3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действ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3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, состава правонарушения, предусмотренного ст. 19.5 ч.12 КоАП РФ, исходя из следующего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согласно протоколу 17/2023/44 от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установлено, что, </w:t>
      </w:r>
      <w:r>
        <w:rPr>
          <w:rStyle w:val="CatDategrp2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генеральным  директором </w:t>
      </w:r>
      <w:r>
        <w:rPr>
          <w:rStyle w:val="CatOrganizationNamegrp49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 по месту осуществления деятельности </w:t>
      </w:r>
      <w:r>
        <w:rPr>
          <w:rStyle w:val="CatOrganizationNamegrp49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499/3 от </w:t>
      </w: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</w:t>
        <w:tab/>
        <w:t xml:space="preserve">Деревянные и металлические конструкции кровли зданий литера З, Е, А, Б, цех производства стекла, сторожевое помещение не обработаны огнезащитными средствами (акты не предоставлены) (п. 13 Постановления Правительства РФ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4, ст.6, п.п.5, п.п.6 ст.52, п.1 ст.58 Федерального закона от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</w:t>
        <w:tab/>
        <w:t xml:space="preserve">Металлические конструкции здания автомобильной мойки и складского здания расположенного во внутреннем дворе не обработаны огнезащитными средствами (акты не предоставлены) (п. 13 Постановления Правительства РФ от </w:t>
      </w:r>
      <w:r>
        <w:rPr>
          <w:rStyle w:val="CatDategrp1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4, ст.6, п.п.5, п.п.6 ст.52, п.1 ст.58 Федерального закона от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</w:t>
        <w:tab/>
        <w:t xml:space="preserve">Отделка внешней поверхности наружной стены здания литера Е с </w:t>
      </w:r>
      <w:r>
        <w:rPr>
          <w:rStyle w:val="CatAddressgrp9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олнена из горючих материалов (не предоставлены результаты испытаний) (ст.87 п.11 Федерального закона от </w:t>
      </w:r>
      <w:r>
        <w:rPr>
          <w:rStyle w:val="CatDategrp1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</w:t>
        <w:tab/>
        <w:t xml:space="preserve">На путях эвакуации помещений литера Е и З (помещение 77,0 кв.м., помещение 43,6 м.кв., помещение 63,5 м.кв.) допускается эксплуатация отделки потолка, на который отсутствует техническая документация, которая содержала бы информацию о показателях пожарной опасности этого материала приведенного в таблице 27 ФЗ-123 «Технический регламент о требованиях пожарной безопасности» (ст.4, ст.6, 134 пункт 6, таблица 29 Федерального закона от </w:t>
      </w:r>
      <w:r>
        <w:rPr>
          <w:rStyle w:val="CatDategrp1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 (л.д.1-2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ю № 499/3 об устранении нарушений обязательных требований пожарной безопасности от </w:t>
      </w:r>
      <w:r>
        <w:rPr>
          <w:rStyle w:val="CatDategrp2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становлены нарушения, срок выполнения до </w:t>
      </w:r>
      <w:r>
        <w:rPr>
          <w:rStyle w:val="CatDategrp25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7-2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казанным представлением генеральный  директор </w:t>
      </w:r>
      <w:r>
        <w:rPr>
          <w:rStyle w:val="CatOrganizationNamegrp49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что подтверждается его подписью в указанном предпис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7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ОНД по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решение об отсрочке исполнения ранее выданного предписания № 499/3 от </w:t>
      </w:r>
      <w:r>
        <w:rPr>
          <w:rStyle w:val="CatDategrp1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вый срок исполнения предписания – до </w:t>
      </w:r>
      <w:r>
        <w:rPr>
          <w:rStyle w:val="CatDategrp28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указанным решением </w:t>
      </w:r>
      <w:r>
        <w:rPr>
          <w:rStyle w:val="CatFIOgrp3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что подтверждается его подписью в указанном решении (л.д. 3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9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№ 499/3 об устранении нарушений обязательных требований пожарной безопасности по адресу: </w:t>
      </w:r>
      <w:r>
        <w:rPr>
          <w:rStyle w:val="CatAddressgrp10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шеуказанного предписания и акта выездной проверки № 80 от </w:t>
      </w:r>
      <w:r>
        <w:rPr>
          <w:rStyle w:val="CatDategrp3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Д по Нижнегорскому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тдельные пункты предписание не выпол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диного государственного реестра юридических лиц усматривается, что генеральным  директором </w:t>
      </w:r>
      <w:r>
        <w:rPr>
          <w:rStyle w:val="CatOrganizationNamegrp49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36rplc8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36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 директор </w:t>
      </w:r>
      <w:r>
        <w:rPr>
          <w:rStyle w:val="CatOrganizationNamegrp49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ет ответственность за правонарушения, совершенные в процессе осуществления своей деятельности в пределах, определенных действующим законодательством, уголовным и гражданским законодательством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.2 Кодекса Российской Федерации об административных правонарушения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</w:t>
      </w:r>
      <w:r>
        <w:rPr>
          <w:rStyle w:val="CatSumInWordsgrp41rplc8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42rplc8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43rplc8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1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9 «О пожарной безопасности», ответственность за нарушение требований пожарной безопасности в соответствии с действующим законодательством несут собственники имущества, руководители федеральных органов исполнительной власти и местного самоуправления, лица, уполномоченные владеть, пользоваться или распоряжаться имуществом, в том числе руководители организаций, а также должностные лица в пределах их компетенции и лица, в установленном порядке назначенные ответственными за обеспечение пожар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Законные предписания (постановления, представления) органов (должностных лиц), осуществляющих государственный надзор (контроль), обусловлены содержанием их полномочий, определенных законодательством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. 3 ст. 9 Федерального закона от </w:t>
      </w:r>
      <w:r>
        <w:rPr>
          <w:rStyle w:val="CatDategrp3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4-ФЗ «О защите прав юридических лиц и индивидуальных предпринимателей при проведении государственного контроля (надзора)» при выявлении в результате мероприятия по контролю административного правонарушения должностным лицом органа государственного контроля (надзора) составляется протокол в порядке, установленном КоАП, и даются предписания об устранении выявленных 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 указанного Федерального закона должностные лица, индивидуальные предприниматели, их работники и их представители, не исполняющие в установленный срок предписания, постановления органов государственного контроля (надзора) об устранении выявленных нарушений, несут административную ответственность, установленную ч. 1 комментируемой статьи (см. последний абзац п. 4 комментария к ст. 9.2, а также п. 13 комментария к ст. 19.4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3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49rplc8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в ЕГРЮ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исполнения предписания 499/3 правомерно проведена </w:t>
      </w:r>
      <w:r>
        <w:rPr>
          <w:rStyle w:val="CatDategrp30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и 19.5 ч.12 КоАП РФ, предусматривает наказание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выполнения предписания является безусловной, предписание не выполнено в полном объеме, также суду не предоставлено того доказательства, что приняты все меры по выполнению предписания, данные документы не предо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ля признания предписания законным требуется, чтобы оно было выдано уполномоченным должностным лицом в пределах его компетенции, содержало характеристику допущенных нарушений и требование об устранении нарушений законодательства, но не определяло характер необходимых действий, которые должны быть совершены для его выполнения, а также не разрешало правовые споры, подменяя собой судебные орга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мость предписания является требованием к данному виду ненормативного акта и одним из элементов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меющиеся в материалах дела доказательства, мировой судья признает, что директором </w:t>
      </w:r>
      <w:r>
        <w:rPr>
          <w:rStyle w:val="CatOrganizationNamegrp49rplc9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ено в полном объеме предписание № 499/3, выданное отделением надзорной деятельности по Нижнегорскому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оказательств, подтверждающих принятие должностным лицом всех зависящих от него, достаточных и своевременных мер для устранения нарушений указанных в предписании  от </w:t>
      </w:r>
      <w:r>
        <w:rPr>
          <w:rStyle w:val="CatDategrp29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ено, предписание не выполнено в полном объеме, суд считает, что бездействие </w:t>
      </w:r>
      <w:r>
        <w:rPr>
          <w:rStyle w:val="CatFIOgrp3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ет объективную сторону состава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 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органов исполнительной власти и органов местного самоуправления, индивидуальных предпринимателей и организаций, осуществляющих коммерческую и некоммерческую деятельность. При этом указанные органы и должностные лица могут выносить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 Граждане, должностные лица, юридические лица и индивидуальные предприниматели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ействия должностного лица </w:t>
      </w:r>
      <w:r>
        <w:rPr>
          <w:rStyle w:val="CatFIOgrp3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авильно квалифицированы по ч. 12 ст. 19.5 КоАП РФ, как  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КоАП РФ, при назначении административного наказания должностному лицу, суд учитывает характер совершенного им административного правонарушения, имущественное и финансовое  положение лица, а также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характер и обстоятельства совершенного административного правонарушения, мировой судья приходит к выводу о том, что должностное лицо ненадлежащим образом выполнило свои должностные обязанности, не приняв все зависящие от него достаточные и своевременные меры, обязано выполнять данные требования, что не выполнено, суд пришел к выводу о необходимости назначить ему административное наказание в виде штрафа в нижнем пределе санкции ст. 19.5 ч.1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49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34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 19.5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46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44rplc10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</w:t>
      </w:r>
      <w:r>
        <w:rPr>
          <w:rStyle w:val="CatPhoneNumbergrp53rplc1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54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55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56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57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1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58rplc1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59rplc1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4323191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2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5rplc1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 xml:space="preserve">                </w:t>
        <w:tab/>
        <w:t xml:space="preserve">                                 </w:t>
      </w:r>
      <w:r>
        <w:rPr>
          <w:rStyle w:val="CatFIOgrp40rplc1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1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3rplc3">
    <w:name w:val="cat-FIO grp-3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34rplc6">
    <w:name w:val="cat-FIO grp-34 rplc-6"/>
    <w:basedOn w:val="DefaultParagraphFont"/>
    <w:qFormat/>
    <w:rPr/>
  </w:style>
  <w:style w:type="character" w:styleId="CatExternalSystemDefinedgrp60rplc7">
    <w:name w:val="cat-ExternalSystemDefined grp-60 rplc-7"/>
    <w:basedOn w:val="DefaultParagraphFont"/>
    <w:qFormat/>
    <w:rPr/>
  </w:style>
  <w:style w:type="character" w:styleId="CatPassportDatagrp47rplc8">
    <w:name w:val="cat-PassportData grp-4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48rplc10">
    <w:name w:val="cat-PassportData grp-48 rplc-10"/>
    <w:basedOn w:val="DefaultParagraphFont"/>
    <w:qFormat/>
    <w:rPr/>
  </w:style>
  <w:style w:type="character" w:styleId="CatPhoneNumbergrp52rplc11">
    <w:name w:val="cat-PhoneNumber grp-52 rplc-11"/>
    <w:basedOn w:val="DefaultParagraphFont"/>
    <w:qFormat/>
    <w:rPr/>
  </w:style>
  <w:style w:type="character" w:styleId="CatOrganizationNamegrp49rplc12">
    <w:name w:val="cat-OrganizationName grp-4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6rplc15">
    <w:name w:val="cat-Date grp-16 rplc-15"/>
    <w:basedOn w:val="DefaultParagraphFont"/>
    <w:qFormat/>
    <w:rPr/>
  </w:style>
  <w:style w:type="character" w:styleId="CatTimegrp51rplc16">
    <w:name w:val="cat-Time grp-51 rplc-16"/>
    <w:basedOn w:val="DefaultParagraphFont"/>
    <w:qFormat/>
    <w:rPr/>
  </w:style>
  <w:style w:type="character" w:styleId="CatOrganizationNamegrp49rplc17">
    <w:name w:val="cat-OrganizationName grp-49 rplc-17"/>
    <w:basedOn w:val="DefaultParagraphFont"/>
    <w:qFormat/>
    <w:rPr/>
  </w:style>
  <w:style w:type="character" w:styleId="CatFIOgrp35rplc18">
    <w:name w:val="cat-FIO grp-35 rplc-18"/>
    <w:basedOn w:val="DefaultParagraphFont"/>
    <w:qFormat/>
    <w:rPr/>
  </w:style>
  <w:style w:type="character" w:styleId="CatOrganizationNamegrp49rplc19">
    <w:name w:val="cat-OrganizationName grp-49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49rplc25">
    <w:name w:val="cat-OrganizationName grp-49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36rplc36">
    <w:name w:val="cat-FIO grp-36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OrganizationNamegrp50rplc38">
    <w:name w:val="cat-OrganizationName grp-50 rplc-38"/>
    <w:basedOn w:val="DefaultParagraphFont"/>
    <w:qFormat/>
    <w:rPr/>
  </w:style>
  <w:style w:type="character" w:styleId="CatDategrp22rplc39">
    <w:name w:val="cat-Date grp-22 rplc-39"/>
    <w:basedOn w:val="DefaultParagraphFont"/>
    <w:qFormat/>
    <w:rPr/>
  </w:style>
  <w:style w:type="character" w:styleId="CatFIOgrp37rplc40">
    <w:name w:val="cat-FIO grp-37 rplc-40"/>
    <w:basedOn w:val="DefaultParagraphFont"/>
    <w:qFormat/>
    <w:rPr/>
  </w:style>
  <w:style w:type="character" w:styleId="CatFIOgrp38rplc41">
    <w:name w:val="cat-FIO grp-38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OrganizationNamegrp49rplc44">
    <w:name w:val="cat-OrganizationName grp-49 rplc-44"/>
    <w:basedOn w:val="DefaultParagraphFont"/>
    <w:qFormat/>
    <w:rPr/>
  </w:style>
  <w:style w:type="character" w:styleId="CatFIOgrp36rplc45">
    <w:name w:val="cat-FIO grp-36 rplc-45"/>
    <w:basedOn w:val="DefaultParagraphFont"/>
    <w:qFormat/>
    <w:rPr/>
  </w:style>
  <w:style w:type="character" w:styleId="CatOrganizationNamegrp49rplc46">
    <w:name w:val="cat-OrganizationName grp-49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OrganizationNamegrp49rplc52">
    <w:name w:val="cat-OrganizationName grp-49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Dategrp20rplc56">
    <w:name w:val="cat-Date grp-20 rplc-56"/>
    <w:basedOn w:val="DefaultParagraphFont"/>
    <w:qFormat/>
    <w:rPr/>
  </w:style>
  <w:style w:type="character" w:styleId="CatDategrp18rplc57">
    <w:name w:val="cat-Date grp-18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Dategrp20rplc59">
    <w:name w:val="cat-Date grp-20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Dategrp26rplc63">
    <w:name w:val="cat-Date grp-26 rplc-63"/>
    <w:basedOn w:val="DefaultParagraphFont"/>
    <w:qFormat/>
    <w:rPr/>
  </w:style>
  <w:style w:type="character" w:styleId="CatDategrp25rplc64">
    <w:name w:val="cat-Date grp-25 rplc-64"/>
    <w:basedOn w:val="DefaultParagraphFont"/>
    <w:qFormat/>
    <w:rPr/>
  </w:style>
  <w:style w:type="character" w:styleId="CatOrganizationNamegrp49rplc65">
    <w:name w:val="cat-OrganizationName grp-49 rplc-65"/>
    <w:basedOn w:val="DefaultParagraphFont"/>
    <w:qFormat/>
    <w:rPr/>
  </w:style>
  <w:style w:type="character" w:styleId="CatFIOgrp36rplc66">
    <w:name w:val="cat-FIO grp-36 rplc-66"/>
    <w:basedOn w:val="DefaultParagraphFont"/>
    <w:qFormat/>
    <w:rPr/>
  </w:style>
  <w:style w:type="character" w:styleId="CatDategrp27rplc67">
    <w:name w:val="cat-Date grp-27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FIOgrp39rplc69">
    <w:name w:val="cat-FIO grp-39 rplc-69"/>
    <w:basedOn w:val="DefaultParagraphFont"/>
    <w:qFormat/>
    <w:rPr/>
  </w:style>
  <w:style w:type="character" w:styleId="CatDategrp17rplc70">
    <w:name w:val="cat-Date grp-17 rplc-70"/>
    <w:basedOn w:val="DefaultParagraphFont"/>
    <w:qFormat/>
    <w:rPr/>
  </w:style>
  <w:style w:type="character" w:styleId="CatDategrp28rplc71">
    <w:name w:val="cat-Date grp-28 rplc-71"/>
    <w:basedOn w:val="DefaultParagraphFont"/>
    <w:qFormat/>
    <w:rPr/>
  </w:style>
  <w:style w:type="character" w:styleId="CatFIOgrp36rplc72">
    <w:name w:val="cat-FIO grp-36 rplc-72"/>
    <w:basedOn w:val="DefaultParagraphFont"/>
    <w:qFormat/>
    <w:rPr/>
  </w:style>
  <w:style w:type="character" w:styleId="CatDategrp29rplc73">
    <w:name w:val="cat-Date grp-29 rplc-73"/>
    <w:basedOn w:val="DefaultParagraphFont"/>
    <w:qFormat/>
    <w:rPr/>
  </w:style>
  <w:style w:type="character" w:styleId="CatAddressgrp10rplc74">
    <w:name w:val="cat-Address grp-10 rplc-74"/>
    <w:basedOn w:val="DefaultParagraphFont"/>
    <w:qFormat/>
    <w:rPr/>
  </w:style>
  <w:style w:type="character" w:styleId="CatDategrp30rplc75">
    <w:name w:val="cat-Date grp-30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OrganizationNamegrp49rplc79">
    <w:name w:val="cat-OrganizationName grp-49 rplc-79"/>
    <w:basedOn w:val="DefaultParagraphFont"/>
    <w:qFormat/>
    <w:rPr/>
  </w:style>
  <w:style w:type="character" w:styleId="CatFIOgrp36rplc80">
    <w:name w:val="cat-FIO grp-36 rplc-80"/>
    <w:basedOn w:val="DefaultParagraphFont"/>
    <w:qFormat/>
    <w:rPr/>
  </w:style>
  <w:style w:type="character" w:styleId="CatFIOgrp36rplc81">
    <w:name w:val="cat-FIO grp-36 rplc-81"/>
    <w:basedOn w:val="DefaultParagraphFont"/>
    <w:qFormat/>
    <w:rPr/>
  </w:style>
  <w:style w:type="character" w:styleId="CatOrganizationNamegrp49rplc82">
    <w:name w:val="cat-OrganizationName grp-49 rplc-82"/>
    <w:basedOn w:val="DefaultParagraphFont"/>
    <w:qFormat/>
    <w:rPr/>
  </w:style>
  <w:style w:type="character" w:styleId="CatSumInWordsgrp41rplc83">
    <w:name w:val="cat-SumInWords grp-41 rplc-83"/>
    <w:basedOn w:val="DefaultParagraphFont"/>
    <w:qFormat/>
    <w:rPr/>
  </w:style>
  <w:style w:type="character" w:styleId="CatSumInWordsgrp42rplc84">
    <w:name w:val="cat-SumInWords grp-42 rplc-84"/>
    <w:basedOn w:val="DefaultParagraphFont"/>
    <w:qFormat/>
    <w:rPr/>
  </w:style>
  <w:style w:type="character" w:styleId="CatSumInWordsgrp43rplc85">
    <w:name w:val="cat-SumInWords grp-43 rplc-85"/>
    <w:basedOn w:val="DefaultParagraphFont"/>
    <w:qFormat/>
    <w:rPr/>
  </w:style>
  <w:style w:type="character" w:styleId="CatDategrp31rplc86">
    <w:name w:val="cat-Date grp-31 rplc-86"/>
    <w:basedOn w:val="DefaultParagraphFont"/>
    <w:qFormat/>
    <w:rPr/>
  </w:style>
  <w:style w:type="character" w:styleId="CatDategrp32rplc87">
    <w:name w:val="cat-Date grp-32 rplc-87"/>
    <w:basedOn w:val="DefaultParagraphFont"/>
    <w:qFormat/>
    <w:rPr/>
  </w:style>
  <w:style w:type="character" w:styleId="CatFIOgrp36rplc88">
    <w:name w:val="cat-FIO grp-36 rplc-88"/>
    <w:basedOn w:val="DefaultParagraphFont"/>
    <w:qFormat/>
    <w:rPr/>
  </w:style>
  <w:style w:type="character" w:styleId="CatOrganizationNamegrp49rplc89">
    <w:name w:val="cat-OrganizationName grp-49 rplc-89"/>
    <w:basedOn w:val="DefaultParagraphFont"/>
    <w:qFormat/>
    <w:rPr/>
  </w:style>
  <w:style w:type="character" w:styleId="CatDategrp30rplc90">
    <w:name w:val="cat-Date grp-30 rplc-90"/>
    <w:basedOn w:val="DefaultParagraphFont"/>
    <w:qFormat/>
    <w:rPr/>
  </w:style>
  <w:style w:type="character" w:styleId="CatOrganizationNamegrp49rplc91">
    <w:name w:val="cat-OrganizationName grp-49 rplc-91"/>
    <w:basedOn w:val="DefaultParagraphFont"/>
    <w:qFormat/>
    <w:rPr/>
  </w:style>
  <w:style w:type="character" w:styleId="CatFIOgrp36rplc92">
    <w:name w:val="cat-FIO grp-36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Addressgrp7rplc94">
    <w:name w:val="cat-Address grp-7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Dategrp29rplc96">
    <w:name w:val="cat-Date grp-29 rplc-96"/>
    <w:basedOn w:val="DefaultParagraphFont"/>
    <w:qFormat/>
    <w:rPr/>
  </w:style>
  <w:style w:type="character" w:styleId="CatFIOgrp37rplc97">
    <w:name w:val="cat-FIO grp-37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OrganizationNamegrp49rplc99">
    <w:name w:val="cat-OrganizationName grp-49 rplc-99"/>
    <w:basedOn w:val="DefaultParagraphFont"/>
    <w:qFormat/>
    <w:rPr/>
  </w:style>
  <w:style w:type="character" w:styleId="CatFIOgrp34rplc100">
    <w:name w:val="cat-FIO grp-34 rplc-100"/>
    <w:basedOn w:val="DefaultParagraphFont"/>
    <w:qFormat/>
    <w:rPr/>
  </w:style>
  <w:style w:type="character" w:styleId="CatSumgrp46rplc101">
    <w:name w:val="cat-Sum grp-46 rplc-101"/>
    <w:basedOn w:val="DefaultParagraphFont"/>
    <w:qFormat/>
    <w:rPr/>
  </w:style>
  <w:style w:type="character" w:styleId="CatSumInWordsgrp44rplc102">
    <w:name w:val="cat-SumInWords grp-44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PhoneNumbergrp53rplc104">
    <w:name w:val="cat-PhoneNumber grp-53 rplc-104"/>
    <w:basedOn w:val="DefaultParagraphFont"/>
    <w:qFormat/>
    <w:rPr/>
  </w:style>
  <w:style w:type="character" w:styleId="CatPhoneNumbergrp54rplc105">
    <w:name w:val="cat-PhoneNumber grp-54 rplc-105"/>
    <w:basedOn w:val="DefaultParagraphFont"/>
    <w:qFormat/>
    <w:rPr/>
  </w:style>
  <w:style w:type="character" w:styleId="CatPhoneNumbergrp55rplc106">
    <w:name w:val="cat-PhoneNumber grp-55 rplc-106"/>
    <w:basedOn w:val="DefaultParagraphFont"/>
    <w:qFormat/>
    <w:rPr/>
  </w:style>
  <w:style w:type="character" w:styleId="CatPhoneNumbergrp56rplc107">
    <w:name w:val="cat-PhoneNumber grp-56 rplc-107"/>
    <w:basedOn w:val="DefaultParagraphFont"/>
    <w:qFormat/>
    <w:rPr/>
  </w:style>
  <w:style w:type="character" w:styleId="CatPhoneNumbergrp57rplc108">
    <w:name w:val="cat-PhoneNumber grp-57 rplc-108"/>
    <w:basedOn w:val="DefaultParagraphFont"/>
    <w:qFormat/>
    <w:rPr/>
  </w:style>
  <w:style w:type="character" w:styleId="CatAddressgrp1rplc109">
    <w:name w:val="cat-Address grp-1 rplc-109"/>
    <w:basedOn w:val="DefaultParagraphFont"/>
    <w:qFormat/>
    <w:rPr/>
  </w:style>
  <w:style w:type="character" w:styleId="CatAddressgrp11rplc110">
    <w:name w:val="cat-Address grp-11 rplc-110"/>
    <w:basedOn w:val="DefaultParagraphFont"/>
    <w:qFormat/>
    <w:rPr/>
  </w:style>
  <w:style w:type="character" w:styleId="CatPhoneNumbergrp58rplc111">
    <w:name w:val="cat-PhoneNumber grp-58 rplc-111"/>
    <w:basedOn w:val="DefaultParagraphFont"/>
    <w:qFormat/>
    <w:rPr/>
  </w:style>
  <w:style w:type="character" w:styleId="CatPhoneNumbergrp59rplc112">
    <w:name w:val="cat-PhoneNumber grp-59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Addressgrp12rplc114">
    <w:name w:val="cat-Address grp-12 rplc-114"/>
    <w:basedOn w:val="DefaultParagraphFont"/>
    <w:qFormat/>
    <w:rPr/>
  </w:style>
  <w:style w:type="character" w:styleId="CatSumInWordsgrp45rplc115">
    <w:name w:val="cat-SumInWords grp-45 rplc-115"/>
    <w:basedOn w:val="DefaultParagraphFont"/>
    <w:qFormat/>
    <w:rPr/>
  </w:style>
  <w:style w:type="character" w:styleId="CatAddressgrp1rplc116">
    <w:name w:val="cat-Address grp-1 rplc-116"/>
    <w:basedOn w:val="DefaultParagraphFont"/>
    <w:qFormat/>
    <w:rPr/>
  </w:style>
  <w:style w:type="character" w:styleId="CatAddressgrp1rplc117">
    <w:name w:val="cat-Address grp-1 rplc-117"/>
    <w:basedOn w:val="DefaultParagraphFont"/>
    <w:qFormat/>
    <w:rPr/>
  </w:style>
  <w:style w:type="character" w:styleId="CatAddressgrp13rplc118">
    <w:name w:val="cat-Address grp-13 rplc-118"/>
    <w:basedOn w:val="DefaultParagraphFont"/>
    <w:qFormat/>
    <w:rPr/>
  </w:style>
  <w:style w:type="character" w:styleId="CatAddressgrp14rplc119">
    <w:name w:val="cat-Address grp-14 rplc-119"/>
    <w:basedOn w:val="DefaultParagraphFont"/>
    <w:qFormat/>
    <w:rPr/>
  </w:style>
  <w:style w:type="character" w:styleId="CatFIOgrp40rplc120">
    <w:name w:val="cat-FIO grp-40 rplc-1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F06F49C0F30072B4A81E7110370FD440300389964A77FCA22AD8170A0EC3B52578BBCCBB6nFh3L" TargetMode="External"/><Relationship Id="rId3" Type="http://schemas.openxmlformats.org/officeDocument/2006/relationships/hyperlink" Target="consultantplus://offline/ref=737392E48CD5EBD4CA453875B138ABCE78A0277A5AF0EE25078A010CF24E03F71AED8823D044BDC1OBmFL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24.1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