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44/2022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3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3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ения судебных приставов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 Российской Федерации, </w:t>
      </w:r>
      <w:r>
        <w:rPr>
          <w:rStyle w:val="CatPassportDatagrp3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сполнительному производству № 2443/22/82017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в пользу </w:t>
      </w:r>
      <w:r>
        <w:rPr>
          <w:rStyle w:val="CatOrganizationNamegrp3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а долга </w:t>
      </w:r>
      <w:r>
        <w:rPr>
          <w:rStyle w:val="CatSumgrp2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ась пропустить судебного пристава по ОУПДС </w:t>
      </w:r>
      <w:r>
        <w:rPr>
          <w:rStyle w:val="CatFIOgrp2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с судебным приставом-исполнителем </w:t>
      </w: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роверки имущественного положения, при этом громко ругалась, не давая судебному приставу-исполнителю войти в жилое помещение, закрывая дверь квартиры руками, перекрывала вход собой, выталкивая судебных приставов, тем самым воспрепятствовала законной деятельности судебного пристава, находившегося при исполнении служебных обязанностей, о том, что в случае неподчинения будет составлен административный протокол, была неоднократно предупреждена, тем самым совершила правонарушение, ответственность за которое предусмотрена ст. 17.8 КоАП РФ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административного дела переданы на рассмотрение Мировому судье судебного участка № 64 Нижнегорского судебного района (Нижнегорский судебный район)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, предоставила заявление о рассмотрении дела в е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№ 67 установлено, что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7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сполнительному производству № 2443/22/82017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в пользу </w:t>
      </w:r>
      <w:r>
        <w:rPr>
          <w:rStyle w:val="CatOrganizationNamegrp3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а долга </w:t>
      </w:r>
      <w:r>
        <w:rPr>
          <w:rStyle w:val="CatSumgrp2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ась пропустить судебного пристава по ОУПДС </w:t>
      </w:r>
      <w:r>
        <w:rPr>
          <w:rStyle w:val="CatFIOgrp2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с судебным приставом-исполнителем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роверки имущественного положения, при этом громко ругалась, не давая судебному приставу-исполнителю войти в жилое помещение, закрывая дверь квартиры руками, перекрывала вход собой, выталкивая судебных приставов, тем самым воспрепятствовала законной деятельности судебного пристава, находившегося при исполнении служебных обязанностей, о том, что в случае неподчинения будет составлен административный протокол, была неоднократно предупрежде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домовладение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протоколом об административном правонарушении № 67 от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рапортом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ем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, объяснением </w:t>
      </w: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заявкой на обеспечение судебными приставами по ОУПДС безопасности должностных лиц ФССП России при исполнении своих служебных обязанностей (л.д.6); постановлением о возбуждении исполнительного производства (л.д.9-10)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30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е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9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1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0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1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2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3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4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5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, УИН 041076030064500244221713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2rplc6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3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 xml:space="preserve">                             </w:t>
      </w:r>
      <w:r>
        <w:rPr>
          <w:rStyle w:val="CatFIOgrp27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8rplc0">
    <w:name w:val="cat-PhoneNumber grp-38 rplc-0"/>
    <w:basedOn w:val="DefaultParagraphFont"/>
    <w:qFormat/>
    <w:rPr/>
  </w:style>
  <w:style w:type="character" w:styleId="CatPhoneNumbergrp39rplc1">
    <w:name w:val="cat-PhoneNumber grp-39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PassportDatagrp33rplc10">
    <w:name w:val="cat-PassportData grp-33 rplc-10"/>
    <w:basedOn w:val="DefaultParagraphFont"/>
    <w:qFormat/>
    <w:rPr/>
  </w:style>
  <w:style w:type="character" w:styleId="CatPassportDatagrp34rplc11">
    <w:name w:val="cat-PassportData grp-34 rplc-11"/>
    <w:basedOn w:val="DefaultParagraphFont"/>
    <w:qFormat/>
    <w:rPr/>
  </w:style>
  <w:style w:type="character" w:styleId="CatFIOgrp22rplc12">
    <w:name w:val="cat-FIO grp-22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37rplc14">
    <w:name w:val="cat-Time grp-3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OrganizationNamegrp35rplc17">
    <w:name w:val="cat-OrganizationName grp-35 rplc-17"/>
    <w:basedOn w:val="DefaultParagraphFont"/>
    <w:qFormat/>
    <w:rPr/>
  </w:style>
  <w:style w:type="character" w:styleId="CatSumgrp28rplc18">
    <w:name w:val="cat-Sum grp-28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OrganizationNamegrp36rplc25">
    <w:name w:val="cat-OrganizationName grp-36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Timegrp37rplc30">
    <w:name w:val="cat-Time grp-37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OrganizationNamegrp35rplc33">
    <w:name w:val="cat-OrganizationName grp-35 rplc-33"/>
    <w:basedOn w:val="DefaultParagraphFont"/>
    <w:qFormat/>
    <w:rPr/>
  </w:style>
  <w:style w:type="character" w:styleId="CatSumgrp28rplc34">
    <w:name w:val="cat-Sum grp-28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Dategrp19rplc47">
    <w:name w:val="cat-Date grp-19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SumInWordsgrp30rplc50">
    <w:name w:val="cat-SumInWords grp-30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FIOgrp26rplc52">
    <w:name w:val="cat-FIO grp-26 rplc-52"/>
    <w:basedOn w:val="DefaultParagraphFont"/>
    <w:qFormat/>
    <w:rPr/>
  </w:style>
  <w:style w:type="character" w:styleId="CatSumgrp29rplc53">
    <w:name w:val="cat-Sum grp-29 rplc-53"/>
    <w:basedOn w:val="DefaultParagraphFont"/>
    <w:qFormat/>
    <w:rPr/>
  </w:style>
  <w:style w:type="character" w:styleId="CatSumInWordsgrp31rplc54">
    <w:name w:val="cat-SumInWords grp-31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PhoneNumbergrp40rplc60">
    <w:name w:val="cat-PhoneNumber grp-40 rplc-60"/>
    <w:basedOn w:val="DefaultParagraphFont"/>
    <w:qFormat/>
    <w:rPr/>
  </w:style>
  <w:style w:type="character" w:styleId="CatPhoneNumbergrp41rplc61">
    <w:name w:val="cat-PhoneNumber grp-41 rplc-61"/>
    <w:basedOn w:val="DefaultParagraphFont"/>
    <w:qFormat/>
    <w:rPr/>
  </w:style>
  <w:style w:type="character" w:styleId="CatPhoneNumbergrp42rplc62">
    <w:name w:val="cat-PhoneNumber grp-42 rplc-62"/>
    <w:basedOn w:val="DefaultParagraphFont"/>
    <w:qFormat/>
    <w:rPr/>
  </w:style>
  <w:style w:type="character" w:styleId="CatPhoneNumbergrp43rplc63">
    <w:name w:val="cat-PhoneNumber grp-43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PhoneNumbergrp44rplc65">
    <w:name w:val="cat-PhoneNumber grp-44 rplc-65"/>
    <w:basedOn w:val="DefaultParagraphFont"/>
    <w:qFormat/>
    <w:rPr/>
  </w:style>
  <w:style w:type="character" w:styleId="CatPhoneNumbergrp45rplc66">
    <w:name w:val="cat-PhoneNumber grp-45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0rplc68">
    <w:name w:val="cat-Address grp-0 rplc-68"/>
    <w:basedOn w:val="DefaultParagraphFont"/>
    <w:qFormat/>
    <w:rPr/>
  </w:style>
  <w:style w:type="character" w:styleId="CatSumInWordsgrp32rplc69">
    <w:name w:val="cat-SumInWords grp-3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8rplc72">
    <w:name w:val="cat-Address grp-8 rplc-72"/>
    <w:basedOn w:val="DefaultParagraphFont"/>
    <w:qFormat/>
    <w:rPr/>
  </w:style>
  <w:style w:type="character" w:styleId="CatAddressgrp9rplc73">
    <w:name w:val="cat-Address grp-9 rplc-73"/>
    <w:basedOn w:val="DefaultParagraphFont"/>
    <w:qFormat/>
    <w:rPr/>
  </w:style>
  <w:style w:type="character" w:styleId="CatAddressgrp3rplc74">
    <w:name w:val="cat-Address grp-3 rplc-74"/>
    <w:basedOn w:val="DefaultParagraphFont"/>
    <w:qFormat/>
    <w:rPr/>
  </w:style>
  <w:style w:type="character" w:styleId="CatFIOgrp27rplc75">
    <w:name w:val="cat-FIO grp-27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