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245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27 июня 2019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Легкого М.Г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8rplc3"/>
          <w:sz w:val="26"/>
          <w:szCs w:val="26"/>
          <w:lang w:val="en-US" w:bidi="en-US"/>
        </w:rPr>
        <w:t>Легкого М.Г.,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PassportDatagrp22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профессиональное образование, не являющегося инвалидом, холостого,  работающего по частному найму, зарегистрированно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Легкий М.Г., будучи привлеченным к административной ответственности постановлением инспектора ОГИБДД ОМВД России по </w:t>
      </w:r>
      <w:r>
        <w:rPr>
          <w:rStyle w:val="CatAddressgrp3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№ 291 от </w:t>
      </w:r>
      <w:r>
        <w:rPr>
          <w:rStyle w:val="CatDategrp8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2 ст. 12.37 КоАП РФ с назначением административного наказания в виде штрафа в размер </w:t>
      </w:r>
      <w:r>
        <w:rPr>
          <w:rStyle w:val="CatSumgrp19rplc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 </w:t>
      </w:r>
      <w:r>
        <w:rPr>
          <w:rStyle w:val="CatSumgrp19rplc1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Легкий М.Г., в судебном заседании пояснил, что с нарушением согласен, вину признает, в содеянном раскаивается. Штраф оплатил по терминалу, но почему то не прошел платеж, а он об этом не знал. Кроме того, пояснил, что назначенный штраф оплатит сегодня, в случае назначения, штрафа как наказание по настоящему административному делу его тоже выплатит. После оглашения объяснений Легкого М.Г. на вопрос судьи почему в них нет его подписи, пояснил, что это его объяснения, почему в них нет его подписи не зна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роме, признания вины Легким М.Г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23rplc1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б административном правонарушении от </w:t>
      </w:r>
      <w:r>
        <w:rPr>
          <w:rStyle w:val="CatDategrp10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бъяснениями Легкого М.Г. от </w:t>
      </w:r>
      <w:r>
        <w:rPr>
          <w:rStyle w:val="CatDategrp10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остановлением инспектора ГИБДД ОМВД России по </w:t>
      </w:r>
      <w:r>
        <w:rPr>
          <w:rStyle w:val="CatAddressgrp3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№ 291 от </w:t>
      </w:r>
      <w:r>
        <w:rPr>
          <w:rStyle w:val="CatDategrp8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9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Легкому М.Г. разъяснены требования ч.ч. 1, 1.3 ст. 32.2 КоАП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Легкий М.Г. не выполнил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Легкого М.Г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Легкому М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/>
      </w:pPr>
      <w:r>
        <w:rPr>
          <w:rStyle w:val="CatAddressgrp4rplc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Г. в </w:t>
      </w:r>
      <w:r>
        <w:rPr>
          <w:rStyle w:val="CatDategrp11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 посягающие на общественный порядок и общественную безопасность, а именно: </w:t>
      </w:r>
      <w:r>
        <w:rPr>
          <w:rStyle w:val="CatDategrp12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1 ст. 20.25 КоАП РФ неуплата административного штрафа в срок, предусмотренный КоАП РФ, на него наложено наказание в виде штрафа в размере </w:t>
      </w:r>
      <w:r>
        <w:rPr>
          <w:rStyle w:val="CatSumgrp20rplc2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однако данное правонарушение не повлекло каких-либо неблагоприятных последствий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Легким М.Г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9rplc32"/>
          <w:sz w:val="26"/>
          <w:szCs w:val="26"/>
          <w:lang w:val="en-US" w:bidi="en-US"/>
        </w:rPr>
        <w:t>Легкого М.Г.,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20rplc34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3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; КБК 18811643000016000140; ОКТМО </w:t>
      </w:r>
      <w:r>
        <w:rPr>
          <w:rStyle w:val="CatPhoneNumbergrp24rplc3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10491192300001044, ИНН </w:t>
      </w:r>
      <w:r>
        <w:rPr>
          <w:rStyle w:val="CatPhoneNumbergrp25rplc3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6rplc3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4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7rplc4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2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3">
    <w:name w:val="cat-UserDefined grp-28 rplc-3"/>
    <w:basedOn w:val="Style8"/>
    <w:qFormat/>
    <w:rPr/>
  </w:style>
  <w:style w:type="character" w:styleId="CatPassportDatagrp22rplc4">
    <w:name w:val="cat-PassportData grp-2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Sumgrp19rplc9">
    <w:name w:val="cat-Sum grp-19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Sumgrp19rplc11">
    <w:name w:val="cat-Sum grp-19 rplc-11"/>
    <w:basedOn w:val="Style8"/>
    <w:qFormat/>
    <w:rPr/>
  </w:style>
  <w:style w:type="character" w:styleId="CatPhoneNumbergrp23rplc15">
    <w:name w:val="cat-PhoneNumber grp-23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Addressgrp3rplc19">
    <w:name w:val="cat-Address grp-3 rplc-19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Addressgrp4rplc26">
    <w:name w:val="cat-Address grp-4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Sumgrp20rplc29">
    <w:name w:val="cat-Sum grp-20 rplc-29"/>
    <w:basedOn w:val="Style8"/>
    <w:qFormat/>
    <w:rPr/>
  </w:style>
  <w:style w:type="character" w:styleId="CatUserDefinedgrp29rplc32">
    <w:name w:val="cat-UserDefined grp-29 rplc-32"/>
    <w:basedOn w:val="Style8"/>
    <w:qFormat/>
    <w:rPr/>
  </w:style>
  <w:style w:type="character" w:styleId="CatSumgrp20rplc34">
    <w:name w:val="cat-Sum grp-20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Addressgrp3rplc36">
    <w:name w:val="cat-Address grp-3 rplc-36"/>
    <w:basedOn w:val="Style8"/>
    <w:qFormat/>
    <w:rPr/>
  </w:style>
  <w:style w:type="character" w:styleId="CatPhoneNumbergrp24rplc37">
    <w:name w:val="cat-PhoneNumber grp-24 rplc-37"/>
    <w:basedOn w:val="Style8"/>
    <w:qFormat/>
    <w:rPr/>
  </w:style>
  <w:style w:type="character" w:styleId="CatPhoneNumbergrp25rplc38">
    <w:name w:val="cat-PhoneNumber grp-25 rplc-38"/>
    <w:basedOn w:val="Style8"/>
    <w:qFormat/>
    <w:rPr/>
  </w:style>
  <w:style w:type="character" w:styleId="CatPhoneNumbergrp26rplc39">
    <w:name w:val="cat-PhoneNumber grp-26 rplc-39"/>
    <w:basedOn w:val="Style8"/>
    <w:qFormat/>
    <w:rPr/>
  </w:style>
  <w:style w:type="character" w:styleId="CatAddressgrp1rplc40">
    <w:name w:val="cat-Address grp-1 rplc-40"/>
    <w:basedOn w:val="Style8"/>
    <w:qFormat/>
    <w:rPr/>
  </w:style>
  <w:style w:type="character" w:styleId="CatPhoneNumbergrp27rplc41">
    <w:name w:val="cat-PhoneNumber grp-27 rplc-41"/>
    <w:basedOn w:val="Style8"/>
    <w:qFormat/>
    <w:rPr/>
  </w:style>
  <w:style w:type="character" w:styleId="CatSumInWordsgrp21rplc42">
    <w:name w:val="cat-SumInWords grp-21 rplc-4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