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4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3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ГИБДД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его к административной ответственности за правонарушение, предусмотренное ст. 12.26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–  мопедом, без государственного регистрационного знака, не имея права управления транспортными средствами, с признаками опьянения, а именно: резкое изменение кожных покровов лица, поведение, не соответствующее обстановке. От прохождения медицинского освидетельствования отказался, в нарушение требований п. 2.3.2, 2.1.1 ПДД РФ не выполнил законного требования должностного лица о прохождении освидетельствования в медицинском учреждении на состояние опьянения, данные действия не содержат уголовно наказуемого деяния, за что предусмотрена административная ответственность по ст. 12.26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РФ не име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слушав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26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26 КоАП РФ подтверждается исследованными в судебном заседании доказательствами: протоколом об административном правонарушении 82 АП № 237645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82 СИ № 001796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(л.д.4); протоколом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7098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отказался (л.д.3); видеозаписью (л.д.11)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          административное правонарушение, предусмотренного ст. 12.26 ч.2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и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</w:t>
      </w:r>
      <w:r>
        <w:rPr>
          <w:rFonts w:eastAsia="Times New Roman" w:cs="Times New Roman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1.1 ПДД РФ, водитель механического транспортного средства обязан: иметь при себе и по требованию сотрудников полиции передавать им, для проверки: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е удостовер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нкцией ст. 12.26 ч.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читывая раскаявшегося в содеянном, суд признает обстоятельством, смягчающим административную ответственность, не имеющего инвалидности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26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26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т.е. с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.о.мирового судьи</w:t>
        <w:tab/>
        <w:tab/>
        <w:tab/>
        <w:t xml:space="preserve">                            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3rplc2">
    <w:name w:val="cat-Address grp-3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