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46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МS0064-</w:t>
      </w:r>
      <w:r>
        <w:rPr>
          <w:rStyle w:val="CatPhoneNumbergrp4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3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5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4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5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5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5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двоих несовершеннолетних детей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4.17.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45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то», г.р.з. М254ЕО777, н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возил 4 бутылки объемом 5 л. каждая жидкости. Согласно заключения эксперта № 9/379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идкость является спиртосодержащей с содержанием этилового спирта 94,7 %, чем нарушил п. 1 ст.26 ФЗ № 171-ФЗ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ответственность ст. 14.17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3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времени, дате и месте рассмотрения дела был извещен надлежащим образом, направил заявление о рассмотрении дела в его отсутствие, в котором указал, что вину в совершении правонарушения, предусмотренного ст. 14.17.2 признает полностью, просит суд строго не наказывать, в содеянном раскаив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-427169/1942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3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45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то», г.р.з. М254ЕО777, н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возил 4 бутылки объемом 5 л. каждая жидкости. Согласно заключения эксперта № 9/379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идкость является спиртосодержащей с содержанием этилового спирта 94,7 %, чем нарушил п. 1 ст.26 ФЗ № 171-ФЗ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свидетельствующие о нарушении </w:t>
      </w:r>
      <w:r>
        <w:rPr>
          <w:rStyle w:val="CatFIOgrp3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, послужили основанием для составления в отношении него протокола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3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 материалами дела, а именно: протоколом об административном правонарушении № РК-427169/1942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), рапортом </w:t>
      </w:r>
      <w:r>
        <w:rPr>
          <w:rStyle w:val="CatFIOgrp3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поступило сообщение от старшего ДПС </w:t>
      </w:r>
      <w:r>
        <w:rPr>
          <w:rStyle w:val="CatFIOgrp3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том, что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44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лен автомобиль марки </w:t>
      </w:r>
      <w:r>
        <w:rPr>
          <w:rStyle w:val="CatCarMakeModelgrp45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то» г.р.з. М254ЕО777 под управлением </w:t>
      </w:r>
      <w:r>
        <w:rPr>
          <w:rStyle w:val="CatFIOgrp3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3rplc4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54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еревозил 4 бутылки емкостью по 5 литров каждый спиртосодержащей продукции (л.д.2), определением о возбуждении дела и проведении административного расследования от </w:t>
      </w:r>
      <w:r>
        <w:rPr>
          <w:rStyle w:val="CatDategrp1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), протоколом изъятия вещей и документов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11) с фототаблицами, объяснением </w:t>
      </w:r>
      <w:r>
        <w:rPr>
          <w:rStyle w:val="CatFIOgrp3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, протоколом о досмотре транспортного средства от </w:t>
      </w:r>
      <w:r>
        <w:rPr>
          <w:rStyle w:val="CatDategrp1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3), заключением эксперта № 9/379 от </w:t>
      </w:r>
      <w:r>
        <w:rPr>
          <w:rStyle w:val="CatDategrp2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но, что представленные на экспертизу жидкости из четырех полимерных емкостей вместимостью по 5 дм3 без оформления являются спиртосодержащими (содержат этиловый спирт). Объемная доля этилового спирта (крепость) в представленных жидкостях составила 94,7 % (л.д. 20-22), квитанцией от </w:t>
      </w:r>
      <w:r>
        <w:rPr>
          <w:rStyle w:val="CatDategrp2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нятии в камеру хранения вещественных доказательств МВД России по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4 бутылки с спиртосодержащей жидкостью по 5 л. каждая (л.д.24), актом приема-передачи изъятых вещей и документов на хранение от </w:t>
      </w:r>
      <w:r>
        <w:rPr>
          <w:rStyle w:val="CatDategrp2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5),  и други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3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4.17.2 КоАП РФ (в редакции от </w:t>
      </w:r>
      <w:r>
        <w:rPr>
          <w:rStyle w:val="CatDategrp23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6, действующая на момент совершения правонарушения), а именно: перемещение по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ми лицами в объеме не более 10 литров на одного человека, -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граждан в размере от трех тысяч до </w:t>
      </w:r>
      <w:r>
        <w:rPr>
          <w:rStyle w:val="CatSumInWordsgrp36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одукции, явившейся предметом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комментируемой статьи выступают общественные отношения, складывающиеся по поводу распространения алкогольной продук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комментируемой статьи заключается в перемещении по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ми лицами в объеме не более 10 литров на одного челове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1 статьи 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Исходя из этого, федеральный законодатель установил запрет на перемещение по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й алкогольной продукции в объеме не более 10 литров на одного человека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сорок третий 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ответствующее законодательное ограничение, будучи направленным помимо прочего на защиту здоровья и других затрагиваемых оборотом алкогольной продукции конституционно значимых ценностей, является допустимым элементом регулирования рынка алкогольной продукции и, следовательно, не может рассматриваться как несоразмерное ограничение конституционных прав и свобо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"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" части 6 статьи 17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установлена уголовная ответственность за производство, приобретение, хранение, перевозку в целях сбыта или продажу немаркированной алкогольной продукции, подлежащей обязательной маркировке акцизными марками либо федеральными специальными марками, а также немаркированных табачных изделий, подлежащих маркировке специальными (акцизными) марками, совершенные группой лиц по предварительному сговору или организованной группой, в особо круп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этого, федеральный законодатель установил запрет на перемещение по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</w:t>
      </w:r>
      <w:r>
        <w:rPr>
          <w:rStyle w:val="CatAddressgrp7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й алкогольной продукции в объеме не более 10 литров на одного человека (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сорок третий 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4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4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алкогольная продукция, производимая на </w:t>
      </w:r>
      <w:r>
        <w:rPr>
          <w:rStyle w:val="CatAddressgrp7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ввозимая в Российскую Федерацию, в том числе из государств - членов ЕАЭС, за исключением случаев, предусмотренных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9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ит обязательной маркировке федеральными специальными марк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комментируемой статьи выступают физические лица - граждане Российской Федер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деяния характеризуется умышленной формо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.7. Действие законодательства об административных правонарушениях во времени (в ред. Федераль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10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.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(в ред. Федеральн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10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Закон, устанавливающий или отягчающий административную ответственность за административное правонарушение либ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иным обр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худшающий положение лица, обратной силы не име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1. В случае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, лицо подлежит административной ответственности на основании закона, действовавшего во время совершения административного правонарушения (часть 2.1 введена Федеральным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5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 Производство по делу об административном правонарушении осуществляется на основании закона, действующего во время производства по указанному де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я 14.17.2 КоАП РФ (в редакции от </w:t>
      </w:r>
      <w:r>
        <w:rPr>
          <w:rStyle w:val="CatDategrp27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8, действующей на момент рассмотрения дела об административном правонарушении), предусматривая назначение физическому лицу, в отношении которого ведется производство по делу об административном правонарушении, административного штрафа в размере от пятнадцати тысяч до </w:t>
      </w:r>
      <w:r>
        <w:rPr>
          <w:rStyle w:val="CatSumInWordsgrp37rplc7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одукции, явившейся предметом административного правонарушения, отягчила административную ответственность за административное правонаруш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наказание – признание вины и раскаяние в содеянном и отсутствием отягчающих обстоятель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отраженной в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зор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, утвержденной </w:t>
      </w:r>
      <w:r>
        <w:rPr>
          <w:rStyle w:val="CatDategrp28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зидиумом Верховного Суда РФ, 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, направляются судом на уничт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ие орудия совершения или предмета административного правонарушения в случае, если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шел к выводу о том, что изъятая у </w:t>
      </w:r>
      <w:r>
        <w:rPr>
          <w:rStyle w:val="CatFIOgrp3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осодержащая продукция находится в незаконном обороте, подлежит уничтож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оложений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3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ледует, что, если санкция стать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3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3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так и Федеральным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24rplc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71-ФЗ, согласно которому в указанных в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1 статьи 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рассматриваемом случае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КоАП РФ, назначить наказание в виде штрафа в нижнем пределе санкции статьи 14.17.2 КоАП РФ (в редакции от </w:t>
      </w:r>
      <w:r>
        <w:rPr>
          <w:rStyle w:val="CatDategrp23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6, действующей на момент совершения правонарушения) с уничтожением изъятой продук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31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4.17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40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8rplc8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с конфискацией предметов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ую по протоколу изъятия вещей и документов от </w:t>
      </w:r>
      <w:r>
        <w:rPr>
          <w:rStyle w:val="CatDategrp29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квитанции от </w:t>
      </w:r>
      <w:r>
        <w:rPr>
          <w:rStyle w:val="CatDategrp21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 бутылки со спиртосодержащей жидкостью по 5 литра каждая, находящиеся в камере хранения вещественных доказательств ОМВД России по </w:t>
      </w:r>
      <w:r>
        <w:rPr>
          <w:rStyle w:val="CatAddressgrp2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и от </w:t>
      </w:r>
      <w:r>
        <w:rPr>
          <w:rStyle w:val="CatDategrp21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-  уничтож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48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9rplc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0rplc9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/с </w:t>
      </w:r>
      <w:r>
        <w:rPr>
          <w:rStyle w:val="CatPhoneNumbergrp51rplc9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52rplc9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3rplc9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333010000140, УИН 0410760300645002462214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9rplc9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 xml:space="preserve">  </w:t>
        <w:tab/>
        <w:tab/>
        <w:t xml:space="preserve">                             </w:t>
      </w:r>
      <w:r>
        <w:rPr>
          <w:rStyle w:val="CatFIOgrp35rplc10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9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6rplc0">
    <w:name w:val="cat-PhoneNumber grp-46 rplc-0"/>
    <w:basedOn w:val="DefaultParagraphFont"/>
    <w:qFormat/>
    <w:rPr/>
  </w:style>
  <w:style w:type="character" w:styleId="CatPhoneNumbergrp47rplc1">
    <w:name w:val="cat-PhoneNumber grp-47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0rplc5">
    <w:name w:val="cat-FIO grp-3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31rplc7">
    <w:name w:val="cat-FIO grp-31 rplc-7"/>
    <w:basedOn w:val="DefaultParagraphFont"/>
    <w:qFormat/>
    <w:rPr/>
  </w:style>
  <w:style w:type="character" w:styleId="CatPassportDatagrp41rplc8">
    <w:name w:val="cat-PassportData grp-41 rplc-8"/>
    <w:basedOn w:val="DefaultParagraphFont"/>
    <w:qFormat/>
    <w:rPr/>
  </w:style>
  <w:style w:type="character" w:styleId="CatExternalSystemDefinedgrp54rplc9">
    <w:name w:val="cat-ExternalSystemDefined grp-54 rplc-9"/>
    <w:basedOn w:val="DefaultParagraphFont"/>
    <w:qFormat/>
    <w:rPr/>
  </w:style>
  <w:style w:type="character" w:styleId="CatPassportDatagrp42rplc10">
    <w:name w:val="cat-PassportData grp-42 rplc-10"/>
    <w:basedOn w:val="DefaultParagraphFont"/>
    <w:qFormat/>
    <w:rPr/>
  </w:style>
  <w:style w:type="character" w:styleId="CatExternalSystemDefinedgrp57rplc11">
    <w:name w:val="cat-ExternalSystemDefined grp-57 rplc-11"/>
    <w:basedOn w:val="DefaultParagraphFont"/>
    <w:qFormat/>
    <w:rPr/>
  </w:style>
  <w:style w:type="character" w:styleId="CatExternalSystemDefinedgrp55rplc12">
    <w:name w:val="cat-ExternalSystemDefined grp-55 rplc-12"/>
    <w:basedOn w:val="DefaultParagraphFont"/>
    <w:qFormat/>
    <w:rPr/>
  </w:style>
  <w:style w:type="character" w:styleId="CatExternalSystemDefinedgrp56rplc13">
    <w:name w:val="cat-ExternalSystemDefined grp-5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44rplc16">
    <w:name w:val="cat-Time grp-44 rplc-16"/>
    <w:basedOn w:val="DefaultParagraphFont"/>
    <w:qFormat/>
    <w:rPr/>
  </w:style>
  <w:style w:type="character" w:styleId="CatFIOgrp32rplc17">
    <w:name w:val="cat-FIO grp-32 rplc-17"/>
    <w:basedOn w:val="DefaultParagraphFont"/>
    <w:qFormat/>
    <w:rPr/>
  </w:style>
  <w:style w:type="character" w:styleId="CatCarMakeModelgrp45rplc18">
    <w:name w:val="cat-CarMakeModel grp-45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32rplc23">
    <w:name w:val="cat-FIO grp-32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32rplc25">
    <w:name w:val="cat-FIO grp-3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Timegrp44rplc27">
    <w:name w:val="cat-Time grp-44 rplc-27"/>
    <w:basedOn w:val="DefaultParagraphFont"/>
    <w:qFormat/>
    <w:rPr/>
  </w:style>
  <w:style w:type="character" w:styleId="CatFIOgrp32rplc28">
    <w:name w:val="cat-FIO grp-32 rplc-28"/>
    <w:basedOn w:val="DefaultParagraphFont"/>
    <w:qFormat/>
    <w:rPr/>
  </w:style>
  <w:style w:type="character" w:styleId="CatCarMakeModelgrp45rplc29">
    <w:name w:val="cat-CarMakeModel grp-45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32rplc34">
    <w:name w:val="cat-FIO grp-32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32rplc36">
    <w:name w:val="cat-FIO grp-32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33rplc38">
    <w:name w:val="cat-FIO grp-33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FIOgrp34rplc40">
    <w:name w:val="cat-FIO grp-34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Timegrp44rplc42">
    <w:name w:val="cat-Time grp-44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CarMakeModelgrp45rplc45">
    <w:name w:val="cat-CarMakeModel grp-45 rplc-45"/>
    <w:basedOn w:val="DefaultParagraphFont"/>
    <w:qFormat/>
    <w:rPr/>
  </w:style>
  <w:style w:type="character" w:styleId="CatFIOgrp32rplc46">
    <w:name w:val="cat-FIO grp-32 rplc-46"/>
    <w:basedOn w:val="DefaultParagraphFont"/>
    <w:qFormat/>
    <w:rPr/>
  </w:style>
  <w:style w:type="character" w:styleId="CatPassportDatagrp43rplc47">
    <w:name w:val="cat-PassportData grp-43 rplc-47"/>
    <w:basedOn w:val="DefaultParagraphFont"/>
    <w:qFormat/>
    <w:rPr/>
  </w:style>
  <w:style w:type="character" w:styleId="CatExternalSystemDefinedgrp54rplc48">
    <w:name w:val="cat-ExternalSystemDefined grp-54 rplc-48"/>
    <w:basedOn w:val="DefaultParagraphFont"/>
    <w:qFormat/>
    <w:rPr/>
  </w:style>
  <w:style w:type="character" w:styleId="CatDategrp19rplc49">
    <w:name w:val="cat-Date grp-19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FIOgrp32rplc51">
    <w:name w:val="cat-FIO grp-32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Dategrp18rplc53">
    <w:name w:val="cat-Date grp-18 rplc-53"/>
    <w:basedOn w:val="DefaultParagraphFont"/>
    <w:qFormat/>
    <w:rPr/>
  </w:style>
  <w:style w:type="character" w:styleId="CatDategrp20rplc54">
    <w:name w:val="cat-Date grp-20 rplc-54"/>
    <w:basedOn w:val="DefaultParagraphFont"/>
    <w:qFormat/>
    <w:rPr/>
  </w:style>
  <w:style w:type="character" w:styleId="CatDategrp21rplc55">
    <w:name w:val="cat-Date grp-2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Dategrp22rplc57">
    <w:name w:val="cat-Date grp-22 rplc-57"/>
    <w:basedOn w:val="DefaultParagraphFont"/>
    <w:qFormat/>
    <w:rPr/>
  </w:style>
  <w:style w:type="character" w:styleId="CatFIOgrp32rplc58">
    <w:name w:val="cat-FIO grp-32 rplc-58"/>
    <w:basedOn w:val="DefaultParagraphFont"/>
    <w:qFormat/>
    <w:rPr/>
  </w:style>
  <w:style w:type="character" w:styleId="CatDategrp23rplc59">
    <w:name w:val="cat-Date grp-23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SumInWordsgrp36rplc62">
    <w:name w:val="cat-SumInWords grp-36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Dategrp24rplc65">
    <w:name w:val="cat-Date grp-24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Dategrp24rplc70">
    <w:name w:val="cat-Date grp-24 rplc-70"/>
    <w:basedOn w:val="DefaultParagraphFont"/>
    <w:qFormat/>
    <w:rPr/>
  </w:style>
  <w:style w:type="character" w:styleId="CatDategrp24rplc71">
    <w:name w:val="cat-Date grp-24 rplc-71"/>
    <w:basedOn w:val="DefaultParagraphFont"/>
    <w:qFormat/>
    <w:rPr/>
  </w:style>
  <w:style w:type="character" w:styleId="CatAddressgrp7rplc72">
    <w:name w:val="cat-Address grp-7 rplc-72"/>
    <w:basedOn w:val="DefaultParagraphFont"/>
    <w:qFormat/>
    <w:rPr/>
  </w:style>
  <w:style w:type="character" w:styleId="CatDategrp25rplc73">
    <w:name w:val="cat-Date grp-25 rplc-73"/>
    <w:basedOn w:val="DefaultParagraphFont"/>
    <w:qFormat/>
    <w:rPr/>
  </w:style>
  <w:style w:type="character" w:styleId="CatDategrp25rplc74">
    <w:name w:val="cat-Date grp-25 rplc-74"/>
    <w:basedOn w:val="DefaultParagraphFont"/>
    <w:qFormat/>
    <w:rPr/>
  </w:style>
  <w:style w:type="character" w:styleId="CatDategrp26rplc75">
    <w:name w:val="cat-Date grp-26 rplc-75"/>
    <w:basedOn w:val="DefaultParagraphFont"/>
    <w:qFormat/>
    <w:rPr/>
  </w:style>
  <w:style w:type="character" w:styleId="CatDategrp27rplc76">
    <w:name w:val="cat-Date grp-27 rplc-76"/>
    <w:basedOn w:val="DefaultParagraphFont"/>
    <w:qFormat/>
    <w:rPr/>
  </w:style>
  <w:style w:type="character" w:styleId="CatSumInWordsgrp37rplc77">
    <w:name w:val="cat-SumInWords grp-37 rplc-77"/>
    <w:basedOn w:val="DefaultParagraphFont"/>
    <w:qFormat/>
    <w:rPr/>
  </w:style>
  <w:style w:type="character" w:styleId="CatDategrp28rplc78">
    <w:name w:val="cat-Date grp-28 rplc-78"/>
    <w:basedOn w:val="DefaultParagraphFont"/>
    <w:qFormat/>
    <w:rPr/>
  </w:style>
  <w:style w:type="character" w:styleId="CatFIOgrp32rplc79">
    <w:name w:val="cat-FIO grp-32 rplc-79"/>
    <w:basedOn w:val="DefaultParagraphFont"/>
    <w:qFormat/>
    <w:rPr/>
  </w:style>
  <w:style w:type="character" w:styleId="CatDategrp24rplc80">
    <w:name w:val="cat-Date grp-24 rplc-80"/>
    <w:basedOn w:val="DefaultParagraphFont"/>
    <w:qFormat/>
    <w:rPr/>
  </w:style>
  <w:style w:type="character" w:styleId="CatDategrp23rplc81">
    <w:name w:val="cat-Date grp-23 rplc-81"/>
    <w:basedOn w:val="DefaultParagraphFont"/>
    <w:qFormat/>
    <w:rPr/>
  </w:style>
  <w:style w:type="character" w:styleId="CatFIOgrp31rplc82">
    <w:name w:val="cat-FIO grp-31 rplc-82"/>
    <w:basedOn w:val="DefaultParagraphFont"/>
    <w:qFormat/>
    <w:rPr/>
  </w:style>
  <w:style w:type="character" w:styleId="CatSumgrp40rplc83">
    <w:name w:val="cat-Sum grp-40 rplc-83"/>
    <w:basedOn w:val="DefaultParagraphFont"/>
    <w:qFormat/>
    <w:rPr/>
  </w:style>
  <w:style w:type="character" w:styleId="CatSumInWordsgrp38rplc84">
    <w:name w:val="cat-SumInWords grp-38 rplc-84"/>
    <w:basedOn w:val="DefaultParagraphFont"/>
    <w:qFormat/>
    <w:rPr/>
  </w:style>
  <w:style w:type="character" w:styleId="CatDategrp29rplc85">
    <w:name w:val="cat-Date grp-29 rplc-85"/>
    <w:basedOn w:val="DefaultParagraphFont"/>
    <w:qFormat/>
    <w:rPr/>
  </w:style>
  <w:style w:type="character" w:styleId="CatDategrp21rplc86">
    <w:name w:val="cat-Date grp-21 rplc-86"/>
    <w:basedOn w:val="DefaultParagraphFont"/>
    <w:qFormat/>
    <w:rPr/>
  </w:style>
  <w:style w:type="character" w:styleId="CatAddressgrp2rplc87">
    <w:name w:val="cat-Address grp-2 rplc-87"/>
    <w:basedOn w:val="DefaultParagraphFont"/>
    <w:qFormat/>
    <w:rPr/>
  </w:style>
  <w:style w:type="character" w:styleId="CatDategrp21rplc88">
    <w:name w:val="cat-Date grp-21 rplc-88"/>
    <w:basedOn w:val="DefaultParagraphFont"/>
    <w:qFormat/>
    <w:rPr/>
  </w:style>
  <w:style w:type="character" w:styleId="CatAddressgrp8rplc89">
    <w:name w:val="cat-Address grp-8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PhoneNumbergrp48rplc92">
    <w:name w:val="cat-PhoneNumber grp-48 rplc-92"/>
    <w:basedOn w:val="DefaultParagraphFont"/>
    <w:qFormat/>
    <w:rPr/>
  </w:style>
  <w:style w:type="character" w:styleId="CatPhoneNumbergrp49rplc93">
    <w:name w:val="cat-PhoneNumber grp-49 rplc-93"/>
    <w:basedOn w:val="DefaultParagraphFont"/>
    <w:qFormat/>
    <w:rPr/>
  </w:style>
  <w:style w:type="character" w:styleId="CatPhoneNumbergrp50rplc94">
    <w:name w:val="cat-PhoneNumber grp-50 rplc-94"/>
    <w:basedOn w:val="DefaultParagraphFont"/>
    <w:qFormat/>
    <w:rPr/>
  </w:style>
  <w:style w:type="character" w:styleId="CatPhoneNumbergrp51rplc95">
    <w:name w:val="cat-PhoneNumber grp-51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PhoneNumbergrp52rplc97">
    <w:name w:val="cat-PhoneNumber grp-52 rplc-97"/>
    <w:basedOn w:val="DefaultParagraphFont"/>
    <w:qFormat/>
    <w:rPr/>
  </w:style>
  <w:style w:type="character" w:styleId="CatPhoneNumbergrp53rplc98">
    <w:name w:val="cat-PhoneNumber grp-53 rplc-98"/>
    <w:basedOn w:val="DefaultParagraphFont"/>
    <w:qFormat/>
    <w:rPr/>
  </w:style>
  <w:style w:type="character" w:styleId="CatSumInWordsgrp39rplc99">
    <w:name w:val="cat-SumInWords grp-39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Addressgrp9rplc101">
    <w:name w:val="cat-Address grp-9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Addressgrp10rplc104">
    <w:name w:val="cat-Address grp-10 rplc-104"/>
    <w:basedOn w:val="DefaultParagraphFont"/>
    <w:qFormat/>
    <w:rPr/>
  </w:style>
  <w:style w:type="character" w:styleId="CatAddressgrp11rplc105">
    <w:name w:val="cat-Address grp-11 rplc-105"/>
    <w:basedOn w:val="DefaultParagraphFont"/>
    <w:qFormat/>
    <w:rPr/>
  </w:style>
  <w:style w:type="character" w:styleId="CatFIOgrp35rplc106">
    <w:name w:val="cat-FIO grp-35 rplc-10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36FDC5CD8B4DDC04DD1A858E97836B6A0A7F75212536A9FC4D11287F6A6C4F5E322F242748E9E98pE70M" TargetMode="External"/><Relationship Id="rId3" Type="http://schemas.openxmlformats.org/officeDocument/2006/relationships/hyperlink" Target="consultantplus://offline/ref=6CFBC71064A53521C2B0FB65A1DF7161A36FDD5EDCBADDC04DD1A858E97836B6A0A7F75B12506D93998B0283BFF2CEEAE43DEC416A8Ep97CM" TargetMode="External"/><Relationship Id="rId4" Type="http://schemas.openxmlformats.org/officeDocument/2006/relationships/hyperlink" Target="consultantplus://offline/ref=27E819129828534D60A4C14647B7C63B759B7D019DC5F310CF4BEBEF7C84DE6692E5056EAD49F3397D11511FD1c91DM" TargetMode="External"/><Relationship Id="rId5" Type="http://schemas.openxmlformats.org/officeDocument/2006/relationships/hyperlink" Target="consultantplus://offline/ref=27E819129828534D60A4C14647B7C63B759B7D019DC5F310CF4BEBEF7C84DE6680E55D62AC4EEE3E7D04074E97CAFC1D3CC2077A618DA1DCc814M" TargetMode="External"/><Relationship Id="rId6" Type="http://schemas.openxmlformats.org/officeDocument/2006/relationships/hyperlink" Target="consultantplus://offline/ref=27E819129828534D60A4C14647B7C63B759B7D019DC5F310CF4BEBEF7C84DE6680E55D64A94FE66D2D4B0612D298EF1C3AC2057B7Dc81DM" TargetMode="External"/><Relationship Id="rId7" Type="http://schemas.openxmlformats.org/officeDocument/2006/relationships/hyperlink" Target="consultantplus://offline/ref=F3BE481E64360F4E87E545B65D9F91A27EDD9277C20015DC5DA342F6C5345E6E6116E7367598B60D9F63F5D0369ABED4E52B14FD16EAr229M" TargetMode="External"/><Relationship Id="rId8" Type="http://schemas.openxmlformats.org/officeDocument/2006/relationships/hyperlink" Target="consultantplus://offline/ref=F3BE481E64360F4E87E545B65D9F91A27EDD9277C20015DC5DA342F6C5345E6E6116E7367598B70D9F63F5D0369ABED4E52B14FD16EAr229M" TargetMode="External"/><Relationship Id="rId9" Type="http://schemas.openxmlformats.org/officeDocument/2006/relationships/hyperlink" Target="consultantplus://offline/ref=A1B0F24679C4F1EF32ED67DE5EF01CF5C7713178AC4F233D644CD7EBB96D7E04ECBD0ED7B296EDA69A5268B52F7F2907F95AD54018D740M" TargetMode="External"/><Relationship Id="rId10" Type="http://schemas.openxmlformats.org/officeDocument/2006/relationships/hyperlink" Target="consultantplus://offline/ref=BBF61E4D4FD86DA99D0EAC565B946AD2FECA37674CB31AA8C8CB11DB39B997360CDC0D0BA42CD420C438FAAE222EDCBFCFF868FDBFN" TargetMode="External"/><Relationship Id="rId11" Type="http://schemas.openxmlformats.org/officeDocument/2006/relationships/hyperlink" Target="consultantplus://offline/ref=BBF61E4D4FD86DA99D0EAC565B946AD2FEC832654EB21AA8C8CB11DB39B997360CDC0D0DAF7E8C6FC564BFFC312FDABFCDF974DF634AF3BEN" TargetMode="External"/><Relationship Id="rId12" Type="http://schemas.openxmlformats.org/officeDocument/2006/relationships/hyperlink" Target="consultantplus://offline/ref=BBF61E4D4FD86DA99D0EAC565B946AD2FEC832654EB21AA8C8CB11DB39B997360CDC0D0DAE7A836FC564BFFC312FDABFCDF974DF634AF3BEN" TargetMode="External"/><Relationship Id="rId13" Type="http://schemas.openxmlformats.org/officeDocument/2006/relationships/hyperlink" Target="consultantplus://offline/ref=81FC9AA15273F8FA7905947E63C2ADE67AE3371F697E79BDFCDCCAC460538A3FE1054DCF2833C542D64913FAA4FED3DBABC81AF56330A80DZFxFL" TargetMode="External"/><Relationship Id="rId14" Type="http://schemas.openxmlformats.org/officeDocument/2006/relationships/hyperlink" Target="consultantplus://offline/ref=81FC9AA15273F8FA7905947E63C2ADE67AE3371F697E79BDFCDCCAC460538A3FE1054DCF2833C542D54913FAA4FED3DBABC81AF56330A80DZFxFL" TargetMode="External"/><Relationship Id="rId15" Type="http://schemas.openxmlformats.org/officeDocument/2006/relationships/hyperlink" Target="consultantplus://offline/ref=81FC9AA15273F8FA7905947E63C2ADE67AE43711677079BDFCDCCAC460538A3FE1054DCF2833C543D54913FAA4FED3DBABC81AF56330A80DZFxFL" TargetMode="External"/><Relationship Id="rId16" Type="http://schemas.openxmlformats.org/officeDocument/2006/relationships/hyperlink" Target="consultantplus://offline/ref=81FC9AA15273F8FA7905947E63C2ADE679E434176F7079BDFCDCCAC460538A3FE1054DCF2833C543DA4913FAA4FED3DBABC81AF56330A80DZFxFL" TargetMode="External"/><Relationship Id="rId17" Type="http://schemas.openxmlformats.org/officeDocument/2006/relationships/hyperlink" Target="consultantplus://offline/ref=0BE142EE6F2507F7FD758BB8A11F6D84EC458A09247CA11A65AE03E498150BA72CBE85B42395B29D29BE5B30B2S25FM" TargetMode="External"/><Relationship Id="rId18" Type="http://schemas.openxmlformats.org/officeDocument/2006/relationships/hyperlink" Target="consultantplus://offline/ref=DFF5BE44A5EDA5E606F755C6FB0CFBB83188850B78A301D3A2D36204AE97E6A96FC9BCF1B0BDB68AC0AC2870DAEFC5B9384271958338rB02P" TargetMode="External"/><Relationship Id="rId19" Type="http://schemas.openxmlformats.org/officeDocument/2006/relationships/hyperlink" Target="consultantplus://offline/ref=DFF5BE44A5EDA5E606F755C6FB0CFBB83188850B78A301D3A2D36204AE97E6A97DC9E4F9B7B7AC8192E36E25D5rE0EP" TargetMode="External"/><Relationship Id="rId20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21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22" Type="http://schemas.openxmlformats.org/officeDocument/2006/relationships/hyperlink" Target="consultantplus://offline/ref=DFF5BE44A5EDA5E606F755C6FB0CFBB8318884097CAD01D3A2D36204AE97E6A97DC9E4F9B7B7AC8192E36E25D5rE0EP" TargetMode="External"/><Relationship Id="rId23" Type="http://schemas.openxmlformats.org/officeDocument/2006/relationships/hyperlink" Target="consultantplus://offline/ref=DFF5BE44A5EDA5E606F755C6FB0CFBB8318884097CAD01D3A2D36204AE97E6A96FC9BCF2BFB8B9D5C5B93928D7E7D3A73E5A6D9781r30BP" TargetMode="External"/><Relationship Id="rId24" Type="http://schemas.openxmlformats.org/officeDocument/2006/relationships/hyperlink" Target="http://sudact.ru/law/doc/JBT8gaqgg7VQ/001/001/?marker=fdoctlaw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