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46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ГИБДД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 мопедом, без государственного регистрационного знака, не имея права управления транспортными средствами, с признаками опьянения, а именно: резкое изменение кожных покровов лица, поведение, не соответствующее обстановке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РФ не име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 подтверждается исследованными в судебном заседании доказательствами: протоколом об административном правонарушении 82 АП № 237644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82 СИ № 001715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(л.д.4); протоколом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7099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отказался (л.д.3); видеозаписью (л.д.11)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        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и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</w:t>
      </w: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.е. с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И.о.мирового судьи</w:t>
        <w:tab/>
        <w:tab/>
        <w:tab/>
        <w:t xml:space="preserve">                           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