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248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11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3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работающего главой администрации Желябовског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2 ст. 19.5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7/2021/38 от </w:t>
      </w:r>
      <w:r>
        <w:rPr>
          <w:rStyle w:val="CatDategrp12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е со ст. 37 Федерального закона «О пожарной безопасности» от </w:t>
      </w:r>
      <w:r>
        <w:rPr>
          <w:rStyle w:val="CatDategrp1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в части исполнения обязанности по выполнению предписания, постановления и иные законные требования должностных лип федерального государственного пожарного надзора. При проведении внеплановой выездной проверки установлено, что должностное лицо – председатель Желябовского сельского совета – глава администрации Желябовского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 до </w:t>
      </w:r>
      <w:r>
        <w:rPr>
          <w:rStyle w:val="CatDategrp1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предписание об устранении нарушение требований пожарной безопасности, о проведении мероприятий по обеспечению пожарной безопасности на объектах защиты и по предотвращению угрозы возникновения пожара № 328/1/1 от </w:t>
      </w:r>
      <w:r>
        <w:rPr>
          <w:rStyle w:val="CatDategrp1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объекта расположенного по адресу: </w:t>
      </w:r>
      <w:r>
        <w:rPr>
          <w:rStyle w:val="CatAddressgrp7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о есть должностным лицом совершено административное правонарушение, ответственность за которое предусмотрена ч. 12 ст.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3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3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3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е вины </w:t>
      </w:r>
      <w:r>
        <w:rPr>
          <w:rStyle w:val="CatFIOgrp3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ч. 12 ст. 19.5 КоАП РФ, представлены материалы дела об административном правонаруше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/2021/38, установившим факт совершения административного правонарушения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лжностной инструкцией директора </w:t>
      </w:r>
      <w:r>
        <w:rPr>
          <w:rStyle w:val="CatOrganizationNamegrp43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дминистрации Желябовского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Нижнегорского районного суда АРК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реестра прав и кадастровым паспортом на объект недвижимости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ставом Желябовского сельского поселения; 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писанием № 328/1/1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нарушений обязательных требований пожарной безопасности, согласно которому установлен перечень нарушений, которые администрация Желябовского сельского поселения должно устранить в срок до </w:t>
      </w:r>
      <w:r>
        <w:rPr>
          <w:rStyle w:val="CatDategrp1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ходатайство о продлении срока исполнения предписания от </w:t>
      </w:r>
      <w:r>
        <w:rPr>
          <w:rStyle w:val="CatDategrp1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2/8-127 и письмом Отделения надзорной деятельности по Нижнегорскому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/204 согласно которому срок исполнения продлен до </w:t>
      </w:r>
      <w:r>
        <w:rPr>
          <w:rStyle w:val="CatDategrp20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оверки № 456 от </w:t>
      </w:r>
      <w:r>
        <w:rPr>
          <w:rStyle w:val="CatDategrp2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ыявлены факты невыполнения предписания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ительной </w:t>
      </w:r>
      <w:r>
        <w:rPr>
          <w:rStyle w:val="CatFIOgrp3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согласовании проведения внеплановой выездной проверки от </w:t>
      </w:r>
      <w:r>
        <w:rPr>
          <w:rStyle w:val="CatDategrp2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поряжением о проведении внеплановой выездной проверки юридического лица от </w:t>
      </w:r>
      <w:r>
        <w:rPr>
          <w:rStyle w:val="CatDategrp2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6, согласно которого  проверка проводится в отношении администрации Желябовског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выполнением предписания № 328/1/1 от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и включает в себя настоящий Федеральны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атьи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6 Федерального Закона РФ от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согласно распоряжению главного государственного инспектора по пожарному надзору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8, </w:t>
      </w:r>
      <w:r>
        <w:rPr>
          <w:rStyle w:val="CatDategrp2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внеплановая выездная проверка соблюдения администрацией Желябовского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тельных требований пожарной безопасности здания, расположенного по адресу: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цессе проверки выявлены нарушения обязательных требований пожарной безопасности, в связи с чем, </w:t>
      </w:r>
      <w:r>
        <w:rPr>
          <w:rStyle w:val="CatDategrp15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администрации Желябовского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предписание № 328/1/1, в котором было предложено устранить выявленные нарушения в срок до </w:t>
      </w:r>
      <w:r>
        <w:rPr>
          <w:rStyle w:val="CatDategrp17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было получено </w:t>
      </w:r>
      <w:r>
        <w:rPr>
          <w:rStyle w:val="CatDategrp15rplc5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ное лицо администрации Желябовского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глава администрации </w:t>
      </w:r>
      <w:r>
        <w:rPr>
          <w:rStyle w:val="CatFIOgrp3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в пожарный орган с ходатайством о продлении срока исполнения предписания и согласно письму Отделения надзорной деятельности по Нижнегорскому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/204 срок исполнения предписания 328/1/1 от </w:t>
      </w:r>
      <w:r>
        <w:rPr>
          <w:rStyle w:val="CatDategrp15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лен до </w:t>
      </w:r>
      <w:r>
        <w:rPr>
          <w:rStyle w:val="CatDategrp20rplc6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9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распоряжения о проведении внеплановой выездной проверки юридического лица от </w:t>
      </w:r>
      <w:r>
        <w:rPr>
          <w:rStyle w:val="CatDategrp24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6, проведена внеплановая выездная проверка в отношении администрации Желябовского </w:t>
      </w:r>
      <w:r>
        <w:rPr>
          <w:rStyle w:val="CatAddressgrp5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выполнением предписания № 328/1/1 от </w:t>
      </w:r>
      <w:r>
        <w:rPr>
          <w:rStyle w:val="CatDategrp15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результатам которой был составлен акт № 456 от </w:t>
      </w:r>
      <w:r>
        <w:rPr>
          <w:rStyle w:val="CatDategrp21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го выявлены факты невыполнения предписания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Здание не оборудовано автоматической пожарной сигнализацией (ст. 54, 83, 91, 123-ФЗ; таблица 1 СП 486.</w:t>
      </w:r>
      <w:r>
        <w:rPr>
          <w:rStyle w:val="CatPhoneNumbergrp44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 (аналогичное требование было закреплено в утратившем силу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Здание не оборудовано системой оповещения и управления эвакуацией людей при пожаре (ст. 54, 84 Федерального закона РФ от </w:t>
      </w:r>
      <w:r>
        <w:rPr>
          <w:rStyle w:val="CatDategrp30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. Не проведена огнезащитная обработка деревянных конструкций кровли здания (п. 13 Постановления Правительства РФ от </w:t>
      </w:r>
      <w:r>
        <w:rPr>
          <w:rStyle w:val="CatDategrp31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30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32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. Пожарный щит не укомплектован (п. 410 Постановления Правительства РФ от </w:t>
      </w:r>
      <w:r>
        <w:rPr>
          <w:rStyle w:val="CatDategrp31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482 ППРРФ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. Здание не укомплектовано знаками пожарной безопасности (п. 23 Постановления Правительства РФ от </w:t>
      </w:r>
      <w:r>
        <w:rPr>
          <w:rStyle w:val="CatDategrp31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14 ППРРФ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. Отделка путей эвакуации выполнена из горючего материала не в соответствии с классом пожарной опасности (сертификаты испытаний не предоставлены) (п. 23 Постановления Правительства РФ от </w:t>
      </w:r>
      <w:r>
        <w:rPr>
          <w:rStyle w:val="CatDategrp31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ст. 89, 134; таблицы 3, 28 Федерального закона от </w:t>
      </w:r>
      <w:r>
        <w:rPr>
          <w:rStyle w:val="CatDategrp33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. Отсутствуют указатели движения к источникам противопожарного водоснабжения (п. 48 Постановления Правительства РФ от </w:t>
      </w:r>
      <w:r>
        <w:rPr>
          <w:rStyle w:val="CatDategrp31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был составлен протокол об административном правонарушении по ч. 12 ст. 19.5 КоАП РФ в отношении должностного лица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1 Федерального закона № 69-ФЗ от </w:t>
      </w:r>
      <w:r>
        <w:rPr>
          <w:rStyle w:val="CatDategrp25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пожарной безопасности»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0 Закона № 69-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, направленных на регулирование общественных отношений, связанных с обеспечением пожарной безопасности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бъекты Российской Федерации вправе разрабатывать и утверждать в пределах своей компетенции нормативные правовые акты по пожарной безопасности, не противоречащие требованиям пожарной безопасности, установленным нормативными правовыми актами Российской Федерации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объектов защиты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разрабатываются специальные технические условия, отражающие специфику обеспечения указанных объектов пожарной безопасности и содержащие комплекс необходимых инженерно-технических и организационных мероприятий по обеспечению их пожарной безопасности, подлежащие согласованию с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Закона № 69-ФЗ, 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2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ешения № 1 Желябовского сельского совета 1-ой сессии 2-го созыва от </w:t>
      </w:r>
      <w:r>
        <w:rPr>
          <w:rStyle w:val="CatDategrp34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едседателем Желябовского сельского совета – главой администрации Желябовского сельского поселения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язанность за соблюдение требований пожарной безопасности  возложена на </w:t>
      </w:r>
      <w:r>
        <w:rPr>
          <w:rStyle w:val="CatFIOgrp38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как на должностное лицо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редписание № 328/1/1 от </w:t>
      </w:r>
      <w:r>
        <w:rPr>
          <w:rStyle w:val="CatDategrp15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8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должностным лицом не обжаловалось, не признано судом незаконным и не отмен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ложенные в Предписании требования соответствуют нормам действующего законодательства, доказательства нарушения прав и законных интересов администрации Желябовского </w:t>
      </w:r>
      <w:r>
        <w:rPr>
          <w:rStyle w:val="CatAddressgrp5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, что свидетельствует о законности Предписа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15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казанный в предписании срок </w:t>
      </w:r>
      <w:r>
        <w:rPr>
          <w:rStyle w:val="CatFIOgrp37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г предпринять необходимые действия, направленные на исполнение всех требований законодательства и требований должностного лица пожарной служб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</w:t>
      </w:r>
      <w:r>
        <w:rPr>
          <w:rStyle w:val="CatFIOgrp37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щался с  ходатайством о продлении срока исполнения предписания, которое было удовлетворено и срок исполнения был продлен до </w:t>
      </w:r>
      <w:r>
        <w:rPr>
          <w:rStyle w:val="CatDategrp20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предписание исполнено не было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исследованным в судебном заседании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действия должностного лица администрации Желябовского </w:t>
      </w:r>
      <w:r>
        <w:rPr>
          <w:rStyle w:val="CatAddressgrp5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38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квалифицировать по ч. 12 ст. 19.5 КоАП РФ,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иворечий по делу, которые в силу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</w:t>
      </w:r>
      <w:r>
        <w:rPr>
          <w:rStyle w:val="CatFIOgrp38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имеется. Принцип презумпции невиновности не нарушен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37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им правонарушения, его имущественное и финансовое положение, общественную опасность совершенного административного правонаруше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х ответственность, в связи с чем, </w:t>
      </w:r>
      <w:r>
        <w:rPr>
          <w:rStyle w:val="CatFIOgrp37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минимальное наказание, предусмотренное ч. 12 ст. 19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ч. 12 ст. 19.5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председателя Желябовского сельского совета – главу администрации Желябовского </w:t>
      </w:r>
      <w:r>
        <w:rPr>
          <w:rStyle w:val="CatAddressgrp2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2 ст. 19.5 КоАП РФ, и назначить наказание в виде административного штрафа в размере </w:t>
      </w:r>
      <w:r>
        <w:rPr>
          <w:rStyle w:val="CatSumgrp40rplc9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45rplc9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6rplc9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тделение по </w:t>
      </w:r>
      <w:r>
        <w:rPr>
          <w:rStyle w:val="CatAddressgrp1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7rplc10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8rplc10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193010005140, КСР </w:t>
      </w:r>
      <w:r>
        <w:rPr>
          <w:rStyle w:val="CatPhoneNumbergrp49rplc10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1rplc10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</w:r>
      <w:r>
        <w:rPr>
          <w:rStyle w:val="CatFIOgrp39rplc10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5rplc3">
    <w:name w:val="cat-FIO grp-35 rplc-3"/>
    <w:basedOn w:val="DefaultParagraphFont"/>
    <w:qFormat/>
    <w:rPr/>
  </w:style>
  <w:style w:type="character" w:styleId="CatFIOgrp36rplc4">
    <w:name w:val="cat-FIO grp-36 rplc-4"/>
    <w:basedOn w:val="DefaultParagraphFont"/>
    <w:qFormat/>
    <w:rPr/>
  </w:style>
  <w:style w:type="character" w:styleId="CatPassportDatagrp42rplc5">
    <w:name w:val="cat-PassportData grp-4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12rplc8">
    <w:name w:val="cat-Date grp-12 rplc-8"/>
    <w:basedOn w:val="DefaultParagraphFont"/>
    <w:qFormat/>
    <w:rPr/>
  </w:style>
  <w:style w:type="character" w:styleId="CatDategrp13rplc9">
    <w:name w:val="cat-Date grp-13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Dategrp14rplc12">
    <w:name w:val="cat-Date grp-14 rplc-12"/>
    <w:basedOn w:val="DefaultParagraphFont"/>
    <w:qFormat/>
    <w:rPr/>
  </w:style>
  <w:style w:type="character" w:styleId="CatDategrp15rplc13">
    <w:name w:val="cat-Date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FIOgrp37rplc17">
    <w:name w:val="cat-FIO grp-37 rplc-17"/>
    <w:basedOn w:val="DefaultParagraphFont"/>
    <w:qFormat/>
    <w:rPr/>
  </w:style>
  <w:style w:type="character" w:styleId="CatFIOgrp37rplc18">
    <w:name w:val="cat-FIO grp-37 rplc-18"/>
    <w:basedOn w:val="DefaultParagraphFont"/>
    <w:qFormat/>
    <w:rPr/>
  </w:style>
  <w:style w:type="character" w:styleId="CatFIOgrp38rplc19">
    <w:name w:val="cat-FIO grp-38 rplc-19"/>
    <w:basedOn w:val="DefaultParagraphFont"/>
    <w:qFormat/>
    <w:rPr/>
  </w:style>
  <w:style w:type="character" w:styleId="CatFIOgrp37rplc20">
    <w:name w:val="cat-FIO grp-37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OrganizationNamegrp43rplc22">
    <w:name w:val="cat-OrganizationName grp-43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8rplc29">
    <w:name w:val="cat-Date grp-18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Dategrp20rplc33">
    <w:name w:val="cat-Date grp-20 rplc-33"/>
    <w:basedOn w:val="DefaultParagraphFont"/>
    <w:qFormat/>
    <w:rPr/>
  </w:style>
  <w:style w:type="character" w:styleId="CatDategrp21rplc34">
    <w:name w:val="cat-Date grp-21 rplc-34"/>
    <w:basedOn w:val="DefaultParagraphFont"/>
    <w:qFormat/>
    <w:rPr/>
  </w:style>
  <w:style w:type="character" w:styleId="CatFIOgrp38rplc35">
    <w:name w:val="cat-FIO grp-38 rplc-35"/>
    <w:basedOn w:val="DefaultParagraphFont"/>
    <w:qFormat/>
    <w:rPr/>
  </w:style>
  <w:style w:type="character" w:styleId="CatDategrp22rplc36">
    <w:name w:val="cat-Date grp-22 rplc-36"/>
    <w:basedOn w:val="DefaultParagraphFont"/>
    <w:qFormat/>
    <w:rPr/>
  </w:style>
  <w:style w:type="character" w:styleId="CatDategrp23rplc37">
    <w:name w:val="cat-Date grp-23 rplc-37"/>
    <w:basedOn w:val="DefaultParagraphFont"/>
    <w:qFormat/>
    <w:rPr/>
  </w:style>
  <w:style w:type="character" w:styleId="CatDategrp24rplc38">
    <w:name w:val="cat-Date grp-2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Dategrp25rplc41">
    <w:name w:val="cat-Date grp-25 rplc-41"/>
    <w:basedOn w:val="DefaultParagraphFont"/>
    <w:qFormat/>
    <w:rPr/>
  </w:style>
  <w:style w:type="character" w:styleId="CatDategrp26rplc42">
    <w:name w:val="cat-Date grp-26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Dategrp27rplc46">
    <w:name w:val="cat-Date grp-27 rplc-46"/>
    <w:basedOn w:val="DefaultParagraphFont"/>
    <w:qFormat/>
    <w:rPr/>
  </w:style>
  <w:style w:type="character" w:styleId="CatDategrp28rplc47">
    <w:name w:val="cat-Date grp-28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Dategrp15rplc50">
    <w:name w:val="cat-Date grp-15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Dategrp17rplc52">
    <w:name w:val="cat-Date grp-17 rplc-52"/>
    <w:basedOn w:val="DefaultParagraphFont"/>
    <w:qFormat/>
    <w:rPr/>
  </w:style>
  <w:style w:type="character" w:styleId="CatDategrp15rplc53">
    <w:name w:val="cat-Date grp-15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FIOgrp37rplc56">
    <w:name w:val="cat-FIO grp-37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Dategrp19rplc59">
    <w:name w:val="cat-Date grp-19 rplc-59"/>
    <w:basedOn w:val="DefaultParagraphFont"/>
    <w:qFormat/>
    <w:rPr/>
  </w:style>
  <w:style w:type="character" w:styleId="CatDategrp15rplc60">
    <w:name w:val="cat-Date grp-15 rplc-60"/>
    <w:basedOn w:val="DefaultParagraphFont"/>
    <w:qFormat/>
    <w:rPr/>
  </w:style>
  <w:style w:type="character" w:styleId="CatDategrp20rplc61">
    <w:name w:val="cat-Date grp-20 rplc-61"/>
    <w:basedOn w:val="DefaultParagraphFont"/>
    <w:qFormat/>
    <w:rPr/>
  </w:style>
  <w:style w:type="character" w:styleId="CatDategrp29rplc62">
    <w:name w:val="cat-Date grp-29 rplc-62"/>
    <w:basedOn w:val="DefaultParagraphFont"/>
    <w:qFormat/>
    <w:rPr/>
  </w:style>
  <w:style w:type="character" w:styleId="CatDategrp24rplc63">
    <w:name w:val="cat-Date grp-24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Dategrp15rplc65">
    <w:name w:val="cat-Date grp-15 rplc-65"/>
    <w:basedOn w:val="DefaultParagraphFont"/>
    <w:qFormat/>
    <w:rPr/>
  </w:style>
  <w:style w:type="character" w:styleId="CatDategrp21rplc66">
    <w:name w:val="cat-Date grp-21 rplc-66"/>
    <w:basedOn w:val="DefaultParagraphFont"/>
    <w:qFormat/>
    <w:rPr/>
  </w:style>
  <w:style w:type="character" w:styleId="CatPhoneNumbergrp44rplc67">
    <w:name w:val="cat-PhoneNumber grp-44 rplc-67"/>
    <w:basedOn w:val="DefaultParagraphFont"/>
    <w:qFormat/>
    <w:rPr/>
  </w:style>
  <w:style w:type="character" w:styleId="CatDategrp30rplc68">
    <w:name w:val="cat-Date grp-30 rplc-68"/>
    <w:basedOn w:val="DefaultParagraphFont"/>
    <w:qFormat/>
    <w:rPr/>
  </w:style>
  <w:style w:type="character" w:styleId="CatDategrp31rplc69">
    <w:name w:val="cat-Date grp-31 rplc-69"/>
    <w:basedOn w:val="DefaultParagraphFont"/>
    <w:qFormat/>
    <w:rPr/>
  </w:style>
  <w:style w:type="character" w:styleId="CatDategrp30rplc70">
    <w:name w:val="cat-Date grp-30 rplc-70"/>
    <w:basedOn w:val="DefaultParagraphFont"/>
    <w:qFormat/>
    <w:rPr/>
  </w:style>
  <w:style w:type="character" w:styleId="CatDategrp32rplc71">
    <w:name w:val="cat-Date grp-32 rplc-71"/>
    <w:basedOn w:val="DefaultParagraphFont"/>
    <w:qFormat/>
    <w:rPr/>
  </w:style>
  <w:style w:type="character" w:styleId="CatDategrp31rplc72">
    <w:name w:val="cat-Date grp-31 rplc-72"/>
    <w:basedOn w:val="DefaultParagraphFont"/>
    <w:qFormat/>
    <w:rPr/>
  </w:style>
  <w:style w:type="character" w:styleId="CatDategrp31rplc73">
    <w:name w:val="cat-Date grp-31 rplc-73"/>
    <w:basedOn w:val="DefaultParagraphFont"/>
    <w:qFormat/>
    <w:rPr/>
  </w:style>
  <w:style w:type="character" w:styleId="CatDategrp31rplc74">
    <w:name w:val="cat-Date grp-31 rplc-74"/>
    <w:basedOn w:val="DefaultParagraphFont"/>
    <w:qFormat/>
    <w:rPr/>
  </w:style>
  <w:style w:type="character" w:styleId="CatDategrp33rplc75">
    <w:name w:val="cat-Date grp-33 rplc-75"/>
    <w:basedOn w:val="DefaultParagraphFont"/>
    <w:qFormat/>
    <w:rPr/>
  </w:style>
  <w:style w:type="character" w:styleId="CatDategrp31rplc76">
    <w:name w:val="cat-Date grp-31 rplc-76"/>
    <w:basedOn w:val="DefaultParagraphFont"/>
    <w:qFormat/>
    <w:rPr/>
  </w:style>
  <w:style w:type="character" w:styleId="CatDategrp25rplc77">
    <w:name w:val="cat-Date grp-25 rplc-77"/>
    <w:basedOn w:val="DefaultParagraphFont"/>
    <w:qFormat/>
    <w:rPr/>
  </w:style>
  <w:style w:type="character" w:styleId="CatDategrp12rplc78">
    <w:name w:val="cat-Date grp-12 rplc-78"/>
    <w:basedOn w:val="DefaultParagraphFont"/>
    <w:qFormat/>
    <w:rPr/>
  </w:style>
  <w:style w:type="character" w:styleId="CatDategrp34rplc79">
    <w:name w:val="cat-Date grp-34 rplc-79"/>
    <w:basedOn w:val="DefaultParagraphFont"/>
    <w:qFormat/>
    <w:rPr/>
  </w:style>
  <w:style w:type="character" w:styleId="CatFIOgrp37rplc80">
    <w:name w:val="cat-FIO grp-37 rplc-80"/>
    <w:basedOn w:val="DefaultParagraphFont"/>
    <w:qFormat/>
    <w:rPr/>
  </w:style>
  <w:style w:type="character" w:styleId="CatFIOgrp38rplc81">
    <w:name w:val="cat-FIO grp-38 rplc-81"/>
    <w:basedOn w:val="DefaultParagraphFont"/>
    <w:qFormat/>
    <w:rPr/>
  </w:style>
  <w:style w:type="character" w:styleId="CatDategrp15rplc82">
    <w:name w:val="cat-Date grp-15 rplc-82"/>
    <w:basedOn w:val="DefaultParagraphFont"/>
    <w:qFormat/>
    <w:rPr/>
  </w:style>
  <w:style w:type="character" w:styleId="CatAddressgrp8rplc83">
    <w:name w:val="cat-Address grp-8 rplc-83"/>
    <w:basedOn w:val="DefaultParagraphFont"/>
    <w:qFormat/>
    <w:rPr/>
  </w:style>
  <w:style w:type="character" w:styleId="CatAddressgrp5rplc84">
    <w:name w:val="cat-Address grp-5 rplc-84"/>
    <w:basedOn w:val="DefaultParagraphFont"/>
    <w:qFormat/>
    <w:rPr/>
  </w:style>
  <w:style w:type="character" w:styleId="CatDategrp15rplc85">
    <w:name w:val="cat-Date grp-15 rplc-85"/>
    <w:basedOn w:val="DefaultParagraphFont"/>
    <w:qFormat/>
    <w:rPr/>
  </w:style>
  <w:style w:type="character" w:styleId="CatFIOgrp37rplc86">
    <w:name w:val="cat-FIO grp-37 rplc-86"/>
    <w:basedOn w:val="DefaultParagraphFont"/>
    <w:qFormat/>
    <w:rPr/>
  </w:style>
  <w:style w:type="character" w:styleId="CatFIOgrp37rplc87">
    <w:name w:val="cat-FIO grp-37 rplc-87"/>
    <w:basedOn w:val="DefaultParagraphFont"/>
    <w:qFormat/>
    <w:rPr/>
  </w:style>
  <w:style w:type="character" w:styleId="CatDategrp20rplc88">
    <w:name w:val="cat-Date grp-20 rplc-88"/>
    <w:basedOn w:val="DefaultParagraphFont"/>
    <w:qFormat/>
    <w:rPr/>
  </w:style>
  <w:style w:type="character" w:styleId="CatAddressgrp5rplc89">
    <w:name w:val="cat-Address grp-5 rplc-89"/>
    <w:basedOn w:val="DefaultParagraphFont"/>
    <w:qFormat/>
    <w:rPr/>
  </w:style>
  <w:style w:type="character" w:styleId="CatFIOgrp38rplc90">
    <w:name w:val="cat-FIO grp-38 rplc-90"/>
    <w:basedOn w:val="DefaultParagraphFont"/>
    <w:qFormat/>
    <w:rPr/>
  </w:style>
  <w:style w:type="character" w:styleId="CatFIOgrp38rplc91">
    <w:name w:val="cat-FIO grp-38 rplc-91"/>
    <w:basedOn w:val="DefaultParagraphFont"/>
    <w:qFormat/>
    <w:rPr/>
  </w:style>
  <w:style w:type="character" w:styleId="CatFIOgrp37rplc92">
    <w:name w:val="cat-FIO grp-37 rplc-92"/>
    <w:basedOn w:val="DefaultParagraphFont"/>
    <w:qFormat/>
    <w:rPr/>
  </w:style>
  <w:style w:type="character" w:styleId="CatFIOgrp37rplc93">
    <w:name w:val="cat-FIO grp-37 rplc-93"/>
    <w:basedOn w:val="DefaultParagraphFont"/>
    <w:qFormat/>
    <w:rPr/>
  </w:style>
  <w:style w:type="character" w:styleId="CatAddressgrp2rplc94">
    <w:name w:val="cat-Address grp-2 rplc-94"/>
    <w:basedOn w:val="DefaultParagraphFont"/>
    <w:qFormat/>
    <w:rPr/>
  </w:style>
  <w:style w:type="character" w:styleId="CatFIOgrp36rplc95">
    <w:name w:val="cat-FIO grp-36 rplc-95"/>
    <w:basedOn w:val="DefaultParagraphFont"/>
    <w:qFormat/>
    <w:rPr/>
  </w:style>
  <w:style w:type="character" w:styleId="CatSumgrp40rplc96">
    <w:name w:val="cat-Sum grp-40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PhoneNumbergrp45rplc98">
    <w:name w:val="cat-PhoneNumber grp-45 rplc-98"/>
    <w:basedOn w:val="DefaultParagraphFont"/>
    <w:qFormat/>
    <w:rPr/>
  </w:style>
  <w:style w:type="character" w:styleId="CatPhoneNumbergrp46rplc99">
    <w:name w:val="cat-PhoneNumber grp-46 rplc-99"/>
    <w:basedOn w:val="DefaultParagraphFont"/>
    <w:qFormat/>
    <w:rPr/>
  </w:style>
  <w:style w:type="character" w:styleId="CatAddressgrp1rplc100">
    <w:name w:val="cat-Address grp-1 rplc-100"/>
    <w:basedOn w:val="DefaultParagraphFont"/>
    <w:qFormat/>
    <w:rPr/>
  </w:style>
  <w:style w:type="character" w:styleId="CatPhoneNumbergrp47rplc101">
    <w:name w:val="cat-PhoneNumber grp-47 rplc-101"/>
    <w:basedOn w:val="DefaultParagraphFont"/>
    <w:qFormat/>
    <w:rPr/>
  </w:style>
  <w:style w:type="character" w:styleId="CatPhoneNumbergrp48rplc102">
    <w:name w:val="cat-PhoneNumber grp-48 rplc-102"/>
    <w:basedOn w:val="DefaultParagraphFont"/>
    <w:qFormat/>
    <w:rPr/>
  </w:style>
  <w:style w:type="character" w:styleId="CatPhoneNumbergrp49rplc103">
    <w:name w:val="cat-PhoneNumber grp-49 rplc-103"/>
    <w:basedOn w:val="DefaultParagraphFont"/>
    <w:qFormat/>
    <w:rPr/>
  </w:style>
  <w:style w:type="character" w:styleId="CatSumInWordsgrp41rplc104">
    <w:name w:val="cat-SumInWords grp-41 rplc-104"/>
    <w:basedOn w:val="DefaultParagraphFont"/>
    <w:qFormat/>
    <w:rPr/>
  </w:style>
  <w:style w:type="character" w:styleId="CatAddressgrp1rplc105">
    <w:name w:val="cat-Address grp-1 rplc-105"/>
    <w:basedOn w:val="DefaultParagraphFont"/>
    <w:qFormat/>
    <w:rPr/>
  </w:style>
  <w:style w:type="character" w:styleId="CatAddressgrp1rplc106">
    <w:name w:val="cat-Address grp-1 rplc-106"/>
    <w:basedOn w:val="DefaultParagraphFont"/>
    <w:qFormat/>
    <w:rPr/>
  </w:style>
  <w:style w:type="character" w:styleId="CatAddressgrp9rplc107">
    <w:name w:val="cat-Address grp-9 rplc-107"/>
    <w:basedOn w:val="DefaultParagraphFont"/>
    <w:qFormat/>
    <w:rPr/>
  </w:style>
  <w:style w:type="character" w:styleId="CatAddressgrp10rplc108">
    <w:name w:val="cat-Address grp-10 rplc-108"/>
    <w:basedOn w:val="DefaultParagraphFont"/>
    <w:qFormat/>
    <w:rPr/>
  </w:style>
  <w:style w:type="character" w:styleId="CatFIOgrp39rplc109">
    <w:name w:val="cat-FIO grp-39 rplc-10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consultantplus://offline/ref=72456B2212C26583744FFEB769384B308082B6239F6FC25AC0B0D10EA974F259F468D14E6EB222AD36r5P" TargetMode="External"/><Relationship Id="rId6" Type="http://schemas.openxmlformats.org/officeDocument/2006/relationships/hyperlink" Target="consultantplus://offline/ref=72456B2212C26583744FFEB769384B308382B2269638955891E5DF30rBP" TargetMode="External"/><Relationship Id="rId7" Type="http://schemas.openxmlformats.org/officeDocument/2006/relationships/hyperlink" Target="consultantplus://offline/ref=72456B2212C26583744FFEB769384B308082B6239F6FC25AC0B0D10EA937r4P" TargetMode="External"/><Relationship Id="rId8" Type="http://schemas.openxmlformats.org/officeDocument/2006/relationships/hyperlink" Target="consultantplus://offline/ref=72456B2212C26583744FFEB769384B308082B7249D6BC25AC0B0D10EA937r4P" TargetMode="External"/><Relationship Id="rId9" Type="http://schemas.openxmlformats.org/officeDocument/2006/relationships/hyperlink" Target="consultantplus://offline/ref=72456B2212C26583744FFEB769384B308082B7249D6BC25AC0B0D10EA974F259F468D14E6EB32BAB36rFP" TargetMode="External"/><Relationship Id="rId10" Type="http://schemas.openxmlformats.org/officeDocument/2006/relationships/hyperlink" Target="consultantplus://offline/ref=72456B2212C26583744FFEB769384B308082B7249D6BC25AC0B0D10EA937r4P" TargetMode="External"/><Relationship Id="rId11" Type="http://schemas.openxmlformats.org/officeDocument/2006/relationships/hyperlink" Target="consultantplus://offline/ref=0F38697F60875E0145BDB90A86B886362477872421976A08C67B35ED63770946A7E28A289A3BC28AqB4FP" TargetMode="External"/><Relationship Id="rId12" Type="http://schemas.openxmlformats.org/officeDocument/2006/relationships/hyperlink" Target="consultantplus://offline/ref=8979322C94BCE612CC544AA5A088B368D65282A94B4AF6FD38EFCEBB23ECC639DF5F9CBBFE64x504N" TargetMode="External"/><Relationship Id="rId13" Type="http://schemas.openxmlformats.org/officeDocument/2006/relationships/hyperlink" Target="consultantplus://offline/ref=0F973FAE6F73784C2452C0041F48D5FCA12B26CBBCC3488E00CC4BD71757x5N" TargetMode="External"/><Relationship Id="rId14" Type="http://schemas.openxmlformats.org/officeDocument/2006/relationships/hyperlink" Target="consultantplus://offline/ref=9F7CF1DD1FF3BC0C4A6D2C121113CF21E60AC319302F5CE7CBF6CCBCE3244527C2FC851CEBF7D0E8c5K8F" TargetMode="External"/><Relationship Id="rId15" Type="http://schemas.openxmlformats.org/officeDocument/2006/relationships/hyperlink" Target="consultantplus://offline/ref=6625E569E3D7E22B380F31F570485C0B38A55A4BD0D78C9D31435EF14249E46DF01E3B512316t3LFN" TargetMode="External"/><Relationship Id="rId16" Type="http://schemas.openxmlformats.org/officeDocument/2006/relationships/hyperlink" Target="consultantplus://offline/ref=6625E569E3D7E22B380F31F570485C0B38A55A4BD0D78C9D31435EF14249E46DF01E3B52241Dt3L6N" TargetMode="External"/><Relationship Id="rId17" Type="http://schemas.openxmlformats.org/officeDocument/2006/relationships/hyperlink" Target="consultantplus://offline/ref=6625E569E3D7E22B380F31F570485C0B38A55A4BD0D78C9D31435EF14249E46DF01E3B55231C3738t7L4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