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50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03 ию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Муратова А.Р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2rplc3"/>
          <w:sz w:val="28"/>
          <w:szCs w:val="28"/>
          <w:lang w:val="en-US" w:bidi="en-US"/>
        </w:rPr>
        <w:t>Муратова А.Р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1rplc4"/>
          <w:sz w:val="28"/>
          <w:szCs w:val="28"/>
          <w:lang w:val="en-US" w:bidi="en-US"/>
        </w:rPr>
        <w:t>паспортные данные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го высшее образование, не работающего, зарегистрированно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5, Муратов А.Р.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4.1 КоАП РФ с назначением административного наказания в виде штрафа в размере </w:t>
      </w:r>
      <w:r>
        <w:rPr>
          <w:rStyle w:val="CatSumgrp19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Муратов А.Р., в судебном заседании пояснил, что с нарушением согласен, вину признает, в содеянном раскаивается. Штраф не смог оплатить в связи с тем, что потерял постановление, а потом забыл об обязанности уплатить штраф. Штраф на сегодняшний день не оплатил, так как были финансовые трудности, но сейчас он стажируется для труд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Муратовым А.Р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35 об административном правонарушении от </w:t>
      </w:r>
      <w:r>
        <w:rPr>
          <w:rStyle w:val="CatDategrp8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Муратова А.Р.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Муратову А.Р. разъяснены требования ст. 32.2 ч. 1 КоАП; постановлением о возбуждении исполнительного производства от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Муратова А.Р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уратов А.Р. не выполнил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Муратова А.Р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уратову А.Р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Муратов А.Р. в </w:t>
      </w:r>
      <w:r>
        <w:rPr>
          <w:rStyle w:val="CatDategrp12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, а именно: </w:t>
      </w:r>
      <w:r>
        <w:rPr>
          <w:rStyle w:val="CatDategrp1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 ст. 20.25 КоАП РФ на него наложено административное взыскание в виде административного штрафа в размере </w:t>
      </w:r>
      <w:r>
        <w:rPr>
          <w:rStyle w:val="CatSumgrp20rplc3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считает,  а так же то, что Муратов А.Р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Муратова А.Р. необходимо назначить административное наказание в виде обязательных работ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2rplc34"/>
          <w:sz w:val="28"/>
          <w:szCs w:val="28"/>
          <w:lang w:val="en-US" w:bidi="en-US"/>
        </w:rPr>
        <w:t>Муратова А.Р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2rplc3">
    <w:name w:val="cat-UserDefined grp-22 rplc-3"/>
    <w:basedOn w:val="Style8"/>
    <w:qFormat/>
    <w:rPr/>
  </w:style>
  <w:style w:type="character" w:styleId="CatPassportDatagrp21rplc4">
    <w:name w:val="cat-PassportData grp-2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9rplc12">
    <w:name w:val="cat-Sum grp-19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9rplc14">
    <w:name w:val="cat-Sum grp-19 rplc-14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2rplc29">
    <w:name w:val="cat-Date grp-12 rplc-29"/>
    <w:basedOn w:val="Style8"/>
    <w:qFormat/>
    <w:rPr/>
  </w:style>
  <w:style w:type="character" w:styleId="CatDategrp13rplc30">
    <w:name w:val="cat-Date grp-13 rplc-30"/>
    <w:basedOn w:val="Style8"/>
    <w:qFormat/>
    <w:rPr/>
  </w:style>
  <w:style w:type="character" w:styleId="CatSumgrp20rplc31">
    <w:name w:val="cat-Sum grp-20 rplc-31"/>
    <w:basedOn w:val="Style8"/>
    <w:qFormat/>
    <w:rPr/>
  </w:style>
  <w:style w:type="character" w:styleId="CatUserDefinedgrp22rplc34">
    <w:name w:val="cat-UserDefined grp-22 rplc-3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