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53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.</w:t>
      </w:r>
      <w:r>
        <w:rPr>
          <w:rStyle w:val="CatAddressgrp3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22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3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стоящей в зарегистрированном браке, трудоустроенной </w:t>
      </w:r>
      <w:r>
        <w:rPr>
          <w:rStyle w:val="CatOrganizationNamegrp3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доводом, зарегистрированного 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4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34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А334АУ82 будучи лишенной права управления транспортными средствам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а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данное административное правонарушение совершено повторно,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 по ч. 2 ст. 12.7 КоАП РФ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ступило в законную силу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Данные действия н содержат уголовно наказуемого деяния, за что предусмотрена ответственность по ч. 4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и пояснила, что при указанных в протоколе об административном правонарушении обстоятельствах управляла автомобилем, будучи лишенной права управления транспортными средствам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й было известно, повторно управлял транспортным средством, была остановлен сотрудниками ОГИБДД. В содеянном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шел к выводу о наличии в его действиях состава правонарушения, предусмотренного ст. 12.7 ч.4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29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ункте 8 Постановления Пленума Верховного Суда Российской Федерации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декса Российской Федерации об административных правонарушениях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части 4 статьи 12.7 Кодекса Российской Федерации об административных правонарушениях наступает в случае повторного совершения административного правонарушения, предусмотренного частью 2 настоящей статьи, если такое действие не содержит признаков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591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34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А334АУ82 будучи лишенной права управления транспортными средствам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а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8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данное административное правонарушение совершено повторно,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 по ч. 2 ст. 12.7 КоАП РФ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ступило в законную силу </w:t>
      </w:r>
      <w:r>
        <w:rPr>
          <w:rStyle w:val="CatDategrp1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привлечена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8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данное административное правонарушение совершено повторно,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влечен к административной ответственности по ч. 2 ст. 12.7 КоАП РФ от </w:t>
      </w:r>
      <w:r>
        <w:rPr>
          <w:rStyle w:val="CatDategrp2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ступило в законную силу </w:t>
      </w:r>
      <w:r>
        <w:rPr>
          <w:rStyle w:val="CatDategrp15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данного Кодекс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4 статьи 12.7 Кодекса Российской Федерации об административных правонарушениях в соответствии с установленными обстоятельствами и нормами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правильно в соответствии требованиями ст.28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4 КоАП РФ, а именно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86d85d3d522bb77876c524278464db710a481926/" \l "dst42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2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2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ициально трудоустроенной, суд пришел к выводу о возможности назначить ей административное наказание в виде обязательных работ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2.7 ч.4 Кодекса Российской Федерации об административных правонарушениях, и назначить ей административное наказание в виде 150 часов (ста пятидесяти) обязательных работ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 ч. 2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Отделение ФССП ОСП по </w:t>
      </w:r>
      <w:r>
        <w:rPr>
          <w:rStyle w:val="CatAddressgrp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ля сведения и испол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 </w:t>
      </w:r>
      <w:r>
        <w:rPr>
          <w:rStyle w:val="CatFIOgrp27rplc7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PassportDatagrp31rplc13">
    <w:name w:val="cat-PassportData grp-31 rplc-13"/>
    <w:basedOn w:val="DefaultParagraphFont"/>
    <w:qFormat/>
    <w:rPr/>
  </w:style>
  <w:style w:type="character" w:styleId="CatOrganizationNamegrp32rplc14">
    <w:name w:val="cat-OrganizationName grp-3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4rplc16">
    <w:name w:val="cat-FIO grp-2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33rplc18">
    <w:name w:val="cat-Time grp-3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CarMakeModelgrp34rplc21">
    <w:name w:val="cat-CarMakeModel grp-3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grp28rplc25">
    <w:name w:val="cat-Sum grp-28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Sumgrp28rplc32">
    <w:name w:val="cat-Sum grp-2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SumInWordsgrp29rplc35">
    <w:name w:val="cat-SumInWords grp-29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Timegrp33rplc41">
    <w:name w:val="cat-Time grp-33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CarMakeModelgrp34rplc44">
    <w:name w:val="cat-CarMakeModel grp-3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Sumgrp28rplc48">
    <w:name w:val="cat-Sum grp-28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Dategrp19rplc53">
    <w:name w:val="cat-Date grp-19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Dategrp11rplc59">
    <w:name w:val="cat-Date grp-11 rplc-59"/>
    <w:basedOn w:val="DefaultParagraphFont"/>
    <w:qFormat/>
    <w:rPr/>
  </w:style>
  <w:style w:type="character" w:styleId="CatDategrp12rplc60">
    <w:name w:val="cat-Date grp-12 rplc-60"/>
    <w:basedOn w:val="DefaultParagraphFont"/>
    <w:qFormat/>
    <w:rPr/>
  </w:style>
  <w:style w:type="character" w:styleId="CatSumgrp28rplc61">
    <w:name w:val="cat-Sum grp-28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Dategrp15rplc65">
    <w:name w:val="cat-Date grp-15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Addressgrp3rplc77">
    <w:name w:val="cat-Address grp-3 rplc-77"/>
    <w:basedOn w:val="DefaultParagraphFont"/>
    <w:qFormat/>
    <w:rPr/>
  </w:style>
  <w:style w:type="character" w:styleId="CatFIOgrp27rplc78">
    <w:name w:val="cat-FIO grp-27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