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54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0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1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 xml:space="preserve">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Heading1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И.</w:t>
      </w:r>
      <w:r>
        <w:rPr>
          <w:rStyle w:val="CatAddressgrp3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5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7rplc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с участием лица, привлекаемого к административной ответственности – </w:t>
      </w:r>
      <w:r>
        <w:rPr>
          <w:rStyle w:val="CatFIOgrp18rplc7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оступившее из ОГИБДД по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о </w:t>
      </w:r>
      <w:r>
        <w:rPr>
          <w:rStyle w:val="CatAddressgrp1rplc9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Style w:val="CatFIOgrp1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402" w:hanging="0"/>
        <w:jc w:val="both"/>
        <w:rPr>
          <w:sz w:val="28"/>
          <w:szCs w:val="28"/>
          <w:lang w:val="en-US" w:bidi="en-US"/>
        </w:rPr>
      </w:pPr>
      <w:r>
        <w:rPr>
          <w:rStyle w:val="CatPassportDatagrp2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</w:t>
      </w:r>
      <w:r>
        <w:rPr>
          <w:rStyle w:val="CatPassportDatagrp26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Федеральной миграционной службой </w:t>
      </w:r>
      <w:r>
        <w:rPr>
          <w:rStyle w:val="CatDategrp12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браке, имеющего на иждивении несовершеннолетнего ребенка, не работающего, инвалидности не имеющего, зарегистрированно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7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6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автомобилем </w:t>
      </w:r>
      <w:r>
        <w:rPr>
          <w:rStyle w:val="CatCarMakeModelgrp28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и средствами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2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, ответственность за которое предусмотрена ч. 2 ст. 12.7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и пояснил, что при указанных в протоколе об административном правонарушении обстоятельствах управлял автомобилем, будучи лишенным права управления транспортными средствами. В содеянном раскаял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шел к выводу о наличии в действиях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2.7 ч.2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 82 АП № 169259 от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7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– автомобилем </w:t>
      </w:r>
      <w:r>
        <w:rPr>
          <w:rStyle w:val="CatCarMakeModelgrp28rplc3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3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и средствами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5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2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6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, чем нарушил п. 2.1.1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протоколом об административном правонарушении 82 АП № 169259 от </w:t>
      </w:r>
      <w:r>
        <w:rPr>
          <w:rStyle w:val="CatDategrp13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ризнательными показаниями </w:t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</w:t>
      </w:r>
      <w:r>
        <w:rPr>
          <w:rStyle w:val="CatFIOgrp20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его в законную силу </w:t>
      </w:r>
      <w:r>
        <w:rPr>
          <w:rStyle w:val="CatDategrp15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он привлечен к административной ответственности за совершение правонарушения, предусмотренного ст. 12.26 ч.1 КоАП РФ, к наказанию в виде административного штрафа в сумме </w:t>
      </w:r>
      <w:r>
        <w:rPr>
          <w:rStyle w:val="CatSumgrp22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rStyle w:val="CatDategrp16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в действиях </w:t>
      </w:r>
      <w:r>
        <w:rPr>
          <w:rStyle w:val="CatFIOgrp18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и обстоятельства совершенного административного правонарушения, учитывая раскаяние </w:t>
      </w:r>
      <w:r>
        <w:rPr>
          <w:rStyle w:val="CatFIOgrp18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суд признает обстоятельством, смягчающим административную ответственность,  учитывая данные о личности </w:t>
      </w:r>
      <w:r>
        <w:rPr>
          <w:rStyle w:val="CatFIOgrp18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шел к выводу о возможности назначить ему административное наказание в виде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2.7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3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МВД России по </w:t>
      </w:r>
      <w:r>
        <w:rPr>
          <w:rStyle w:val="CatAddressgrp2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1А92490), ИНН </w:t>
      </w:r>
      <w:r>
        <w:rPr>
          <w:rStyle w:val="CatPhoneNumbergrp32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3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4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5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р/с 03100643000000017500, КБК 18811601123010001140, УИН 1881049122230000151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8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6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3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</w:t>
        <w:tab/>
        <w:tab/>
        <w:tab/>
        <w:t xml:space="preserve">                             </w:t>
      </w:r>
      <w:r>
        <w:rPr>
          <w:rStyle w:val="CatFIOgrp21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4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FIOgrp19rplc10">
    <w:name w:val="cat-FIO grp-19 rplc-10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PassportDatagrp26rplc12">
    <w:name w:val="cat-PassportData grp-26 rplc-12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20rplc16">
    <w:name w:val="cat-FIO grp-20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Timegrp27rplc18">
    <w:name w:val="cat-Time grp-27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Addressgrp7rplc20">
    <w:name w:val="cat-Address grp-7 rplc-20"/>
    <w:basedOn w:val="DefaultParagraphFont"/>
    <w:qFormat/>
    <w:rPr/>
  </w:style>
  <w:style w:type="character" w:styleId="CatCarMakeModelgrp28rplc21">
    <w:name w:val="cat-CarMakeModel grp-28 rplc-21"/>
    <w:basedOn w:val="DefaultParagraphFont"/>
    <w:qFormat/>
    <w:rPr/>
  </w:style>
  <w:style w:type="character" w:styleId="CatCarNumbergrp29rplc22">
    <w:name w:val="cat-CarNumber grp-29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Dategrp15rplc25">
    <w:name w:val="cat-Date grp-15 rplc-25"/>
    <w:basedOn w:val="DefaultParagraphFont"/>
    <w:qFormat/>
    <w:rPr/>
  </w:style>
  <w:style w:type="character" w:styleId="CatSumgrp22rplc26">
    <w:name w:val="cat-Sum grp-22 rplc-26"/>
    <w:basedOn w:val="DefaultParagraphFont"/>
    <w:qFormat/>
    <w:rPr/>
  </w:style>
  <w:style w:type="character" w:styleId="CatDategrp16rplc27">
    <w:name w:val="cat-Date grp-16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Timegrp27rplc34">
    <w:name w:val="cat-Time grp-27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CarMakeModelgrp28rplc37">
    <w:name w:val="cat-CarMakeModel grp-28 rplc-37"/>
    <w:basedOn w:val="DefaultParagraphFont"/>
    <w:qFormat/>
    <w:rPr/>
  </w:style>
  <w:style w:type="character" w:styleId="CatCarNumbergrp29rplc38">
    <w:name w:val="cat-CarNumber grp-29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Dategrp14rplc40">
    <w:name w:val="cat-Date grp-14 rplc-40"/>
    <w:basedOn w:val="DefaultParagraphFont"/>
    <w:qFormat/>
    <w:rPr/>
  </w:style>
  <w:style w:type="character" w:styleId="CatDategrp15rplc41">
    <w:name w:val="cat-Date grp-15 rplc-41"/>
    <w:basedOn w:val="DefaultParagraphFont"/>
    <w:qFormat/>
    <w:rPr/>
  </w:style>
  <w:style w:type="character" w:styleId="CatSumgrp22rplc42">
    <w:name w:val="cat-Sum grp-22 rplc-42"/>
    <w:basedOn w:val="DefaultParagraphFont"/>
    <w:qFormat/>
    <w:rPr/>
  </w:style>
  <w:style w:type="character" w:styleId="CatDategrp16rplc43">
    <w:name w:val="cat-Date grp-16 rplc-43"/>
    <w:basedOn w:val="DefaultParagraphFont"/>
    <w:qFormat/>
    <w:rPr/>
  </w:style>
  <w:style w:type="character" w:styleId="CatDategrp13rplc44">
    <w:name w:val="cat-Date grp-13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Dategrp14rplc48">
    <w:name w:val="cat-Date grp-14 rplc-48"/>
    <w:basedOn w:val="DefaultParagraphFont"/>
    <w:qFormat/>
    <w:rPr/>
  </w:style>
  <w:style w:type="character" w:styleId="CatDategrp15rplc49">
    <w:name w:val="cat-Date grp-15 rplc-49"/>
    <w:basedOn w:val="DefaultParagraphFont"/>
    <w:qFormat/>
    <w:rPr/>
  </w:style>
  <w:style w:type="character" w:styleId="CatSumgrp22rplc50">
    <w:name w:val="cat-Sum grp-22 rplc-50"/>
    <w:basedOn w:val="DefaultParagraphFont"/>
    <w:qFormat/>
    <w:rPr/>
  </w:style>
  <w:style w:type="character" w:styleId="CatDategrp16rplc51">
    <w:name w:val="cat-Date grp-16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CatFIOgrp19rplc55">
    <w:name w:val="cat-FIO grp-19 rplc-55"/>
    <w:basedOn w:val="DefaultParagraphFont"/>
    <w:qFormat/>
    <w:rPr/>
  </w:style>
  <w:style w:type="character" w:styleId="CatSumgrp23rplc56">
    <w:name w:val="cat-Sum grp-23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PhoneNumbergrp32rplc59">
    <w:name w:val="cat-PhoneNumber grp-32 rplc-59"/>
    <w:basedOn w:val="DefaultParagraphFont"/>
    <w:qFormat/>
    <w:rPr/>
  </w:style>
  <w:style w:type="character" w:styleId="CatPhoneNumbergrp33rplc60">
    <w:name w:val="cat-PhoneNumber grp-33 rplc-60"/>
    <w:basedOn w:val="DefaultParagraphFont"/>
    <w:qFormat/>
    <w:rPr/>
  </w:style>
  <w:style w:type="character" w:styleId="CatPhoneNumbergrp34rplc61">
    <w:name w:val="cat-PhoneNumber grp-34 rplc-61"/>
    <w:basedOn w:val="DefaultParagraphFont"/>
    <w:qFormat/>
    <w:rPr/>
  </w:style>
  <w:style w:type="character" w:styleId="CatPhoneNumbergrp35rplc62">
    <w:name w:val="cat-PhoneNumber grp-35 rplc-62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Addressgrp8rplc64">
    <w:name w:val="cat-Address grp-8 rplc-64"/>
    <w:basedOn w:val="DefaultParagraphFont"/>
    <w:qFormat/>
    <w:rPr/>
  </w:style>
  <w:style w:type="character" w:styleId="CatSumInWordsgrp24rplc65">
    <w:name w:val="cat-SumInWords grp-24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Addressgrp9rplc68">
    <w:name w:val="cat-Address grp-9 rplc-68"/>
    <w:basedOn w:val="DefaultParagraphFont"/>
    <w:qFormat/>
    <w:rPr/>
  </w:style>
  <w:style w:type="character" w:styleId="CatAddressgrp10rplc69">
    <w:name w:val="cat-Address grp-10 rplc-69"/>
    <w:basedOn w:val="DefaultParagraphFont"/>
    <w:qFormat/>
    <w:rPr/>
  </w:style>
  <w:style w:type="character" w:styleId="CatAddressgrp3rplc70">
    <w:name w:val="cat-Address grp-3 rplc-70"/>
    <w:basedOn w:val="DefaultParagraphFont"/>
    <w:qFormat/>
    <w:rPr/>
  </w:style>
  <w:style w:type="character" w:styleId="CatFIOgrp21rplc71">
    <w:name w:val="cat-FIO grp-21 rplc-7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