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58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РК-334631/1155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,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ресторана «Весна», то есть в общественном месте с открытым доступом в любое время года и суток, находился в состоянии алкогольного опьянения: имел неопрятный внешний вид, шаткую походку, резкий запах алкоголя изо рта, неустойчивость позы, чем оскорблял человеческое достоинство и общественную нравственность, и совершил правонарушение, предусмотренное ст. 20.21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Выпивал с в связи с похоронами. Был в состоянии алкогольного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20.2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4631/1155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20818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течение дня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потреблял алкоголь, и возле ресторана «Весна» его задержали сотрудники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яснения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его письменным объяснениям, а также просмотренной видеозаписи, он находился в состоянии алкогольного опьянения, тем самым, судом установлены все признаки объективной стороны состава правонарушения, предусмотренного ст.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меющиеся в материалах дела доказательства, суд приходит к выводу о том, чт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действительно при обстоятельствах, изложенных в протоколе об административном правонарушении, совершил оскорбление человеческого достоинства и общественной нравственности появлением в общественном месте в состоянии алкогольного опьянения, имея при этом нарушение речи, неопрятный внешний вид, шаткую походку, резкий запах алкоголя изо рта, то есть совершил административное правонарушение, предусмотренное ст. 20.2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г.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, в том числе по ст. 20.21 КоАП РФ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ват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5 час.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его административного задержания с </w:t>
      </w:r>
      <w:r>
        <w:rPr>
          <w:rStyle w:val="CatTimegrp21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2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