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4-258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lang w:val="en-US" w:bidi="en-US"/>
        </w:rPr>
        <w:t>...</w:t>
      </w:r>
      <w:r>
        <w:rPr>
          <w:rStyle w:val="CatPassportDatagrp2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трудоустроенного, имеющий на иждивении одного несовершеннолетнего ребенка, зарегистрированного по адресу: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актически проживающий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аспорт гражданина РФ 3923 № </w:t>
      </w:r>
      <w:r>
        <w:rPr>
          <w:rStyle w:val="CatDategrp13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ыдан ГУ МВД России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2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2.26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4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2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м+500 метров, управлял транспортным средством –  мопедом, без грз., не имея права управления транспортными средствами, с признаками опьянения, а именно: запах алкоголя изо рта. От прохождения медицинского освидетельствования отказался, в нарушение требований п. 2.3.2, 2.1.1 ПДД РФ не выполнил законного требования должностного лица о прохождении освидетельствования в медицинском учреждении на состояние опьянения, данные действия не содержат уголовно наказуемого деяния, за что предусмотрена административная ответственность по ст. 12.26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либо удостоверения тракториста-машиниста РФ не имеет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Выслушав </w:t>
      </w:r>
      <w:r>
        <w:rPr>
          <w:rStyle w:val="CatFIOgrp19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26 ч.2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 12.26 КоАП РФ подтверждается исследованными в судебном заседании доказательствами: протоколом об административном правонарушении 82 АП № 267469 от </w:t>
      </w:r>
      <w:r>
        <w:rPr>
          <w:rStyle w:val="CatDategrp15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протоколом 82 ОТ № 068353 от </w:t>
      </w:r>
      <w:r>
        <w:rPr>
          <w:rStyle w:val="CatDategrp15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странении от управления транспортным средством (л.д.4); протоколом </w:t>
      </w:r>
      <w:r>
        <w:rPr>
          <w:rStyle w:val="CatAddressgrp7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18199 от </w:t>
      </w:r>
      <w:r>
        <w:rPr>
          <w:rStyle w:val="CatDategrp15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медицинского освидетельствования отказался (л.д.3); сведениями Инспекции по надзору за техническим состоянием самоходных машин и других видов техники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идеозаписью и иными материалами дел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го ст. 12.26 ч.2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ю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.1.1 ПДД РФ, водитель механического транспортного средства обязан: иметь при себе и по требованию сотрудников полиции передавать им, для проверки: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водительское удостоверение</w:t>
        </w:r>
      </w:hyperlink>
      <w:r>
        <w:rPr>
          <w:rFonts w:eastAsia="Times New Roman" w:cs="Times New Roman"/>
          <w:lang w:val="en-US" w:bidi="en-US"/>
        </w:rPr>
        <w:t>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анкцией ст. 12.26 ч.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учитывая раскаяние в содеянном, суд признает обстоятельством, смягчающим административную ответственность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26 ч.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2.26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т.е. с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10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Dategrp13rplc10">
    <w:name w:val="cat-Date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Addressgrp9rplc35">
    <w:name w:val="cat-Address grp-9 rplc-35"/>
    <w:basedOn w:val="DefaultParagraphFont"/>
    <w:qFormat/>
    <w:rPr/>
  </w:style>
  <w:style w:type="character" w:styleId="CatAddressgrp10rplc36">
    <w:name w:val="cat-Address grp-1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