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59/2021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 xml:space="preserve">    </w:t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2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1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. 24 Федерального закона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. Расчет был предоставлен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1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камеральной проверки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10821100005101, согласно которого по результатам проверки </w:t>
      </w:r>
      <w:r>
        <w:rPr>
          <w:rStyle w:val="CatOrganizationNamegrp2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ое лицо в соответствии с ч. 1 ст. 26.30 Федерального закон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было привлечено к ответственности в виде штрафа в размере </w:t>
      </w:r>
      <w:r>
        <w:rPr>
          <w:rStyle w:val="CatSumgrp2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ом документе, с отметкой о его представлении в Фонд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с экрана портала ФСС РФ – Ф4 с ЭЦП;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райним сроком представления расчетной ведомости, в случае ее подачи на бумажном носителе, является –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 в случае ее подачи в форме электронного документа –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оложение ст. 24 Федерального закона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. Так расчет за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в форме электронного документа до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был предоставлен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29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финансовых отче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суд считает возможным назначить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2 ст.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0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</w:t>
      </w:r>
      <w:r>
        <w:rPr>
          <w:rStyle w:val="CatSumgrp25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онд социального страхования РФ по РК, л/с 04754С95020), ИНН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КТМО </w:t>
      </w:r>
      <w:r>
        <w:rPr>
          <w:rStyle w:val="CatPhoneNumbergrp3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1601230070000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PassportDatagrp28rplc5">
    <w:name w:val="cat-PassportData grp-28 rplc-5"/>
    <w:basedOn w:val="DefaultParagraphFont"/>
    <w:qFormat/>
    <w:rPr/>
  </w:style>
  <w:style w:type="character" w:styleId="CatOrganizationNamegrp29rplc6">
    <w:name w:val="cat-OrganizationName grp-2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OrganizationNamegrp29rplc23">
    <w:name w:val="cat-OrganizationName grp-29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Sumgrp24rplc25">
    <w:name w:val="cat-Sum grp-2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OrganizationNamegrp29rplc30">
    <w:name w:val="cat-OrganizationName grp-29 rplc-30"/>
    <w:basedOn w:val="DefaultParagraphFont"/>
    <w:qFormat/>
    <w:rPr/>
  </w:style>
  <w:style w:type="character" w:styleId="CatSumInWordsgrp26rplc31">
    <w:name w:val="cat-SumInWords grp-2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OrganizationNamegrp29rplc36">
    <w:name w:val="cat-OrganizationName grp-29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OrganizationNamegrp29rplc41">
    <w:name w:val="cat-OrganizationName grp-29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OrganizationNamegrp30rplc49">
    <w:name w:val="cat-OrganizationName grp-30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Sumgrp25rplc52">
    <w:name w:val="cat-Sum grp-2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SumInWordsgrp27rplc60">
    <w:name w:val="cat-SumInWords grp-2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