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26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ля 2018 года</w:t>
        <w:tab/>
        <w:t xml:space="preserve">                     </w:t>
        <w:tab/>
        <w:tab/>
        <w:t xml:space="preserve">  </w:t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Тишкова Е. К., паспортные данные наименование организации адрес, зарегистрированного и проживающего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Тишковым Е.К., являясь руководителем НАИМЕНОВАНИЕ, представил в Межрайонную инспекцию Федеральной налоговой службы № 1 по адрес годовую бухгалтерскую (финансовую) отчетность учреждения за предшествующий 2016 г. – 03.04.2017 г., то есть с нарушением срока, установленного пп. 5 п. 1 ст. 23 Налогового кодекса РФ, не позднее 31.03.2018 г., чем совершил административное правонарушение, предусмотренное ч. 1 ст. 15.6 КоАП РФ.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Тишковым Е.К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Тишковым Е.К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Тишкова Е.К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Тишковым Е.К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 установившим факт административного правонарушения;</w:t>
      </w:r>
    </w:p>
    <w:p>
      <w:pPr>
        <w:pStyle w:val="Normal"/>
        <w:rPr/>
      </w:pPr>
      <w:r>
        <w:rPr/>
        <w:t xml:space="preserve"> </w:t>
      </w:r>
      <w:r>
        <w:rPr/>
        <w:t>- копией выписки из досье по налогам и отчетным периодам, согласно которой упрощенная бухгалтерская отчетность наименование организации представлена дата;</w:t>
      </w:r>
    </w:p>
    <w:p>
      <w:pPr>
        <w:pStyle w:val="Normal"/>
        <w:rPr/>
      </w:pPr>
      <w:r>
        <w:rPr/>
        <w:t>- уведомлением от дата, подтверждением даты отправки и извещением о получении электронного документа дата;</w:t>
      </w:r>
    </w:p>
    <w:p>
      <w:pPr>
        <w:pStyle w:val="Normal"/>
        <w:rPr/>
      </w:pPr>
      <w:r>
        <w:rPr/>
        <w:t>- обращением наименование организации в налоговый орган, согласно которому Тишковым Е.К. просит составить протокол об административном правонарушении в его отсутствие от дата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 пп. 5 п. 1 ст. 23 НК РФ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rPr/>
      </w:pPr>
      <w:r>
        <w:rPr/>
        <w:t xml:space="preserve">Согласно частям 2 и 3 статьи 13 Федерального закона от 06.12.2011 г. № 402-ФЗ "О бухгалтерском учете" экономический субъект составляет годовую бухгалтерскую (финансовую) отчетность, если иное не установлено другими федеральными законами, нормативными правовыми актами органов государственного регулирования бухгалтерского учета, за отчетный год. </w:t>
      </w:r>
    </w:p>
    <w:p>
      <w:pPr>
        <w:pStyle w:val="Normal"/>
        <w:rPr/>
      </w:pPr>
      <w:r>
        <w:rPr/>
        <w:t>Согласно ч. 1 ст. 14 Федерального закона от 06.12.2011 года № 402-ФЗ "О бухгалтерском учете"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rPr/>
      </w:pPr>
      <w:r>
        <w:rPr/>
        <w:t xml:space="preserve">Статьей 15 названного Федерального закона определено, что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 (ч. 1). Первым отчетным годом является период с даты государственной регистрации экономического субъекта по 31 декабря того же календарного года включительно, если иное не предусмотрено настоящим Федеральным законом и (или) федеральными стандартами (ч. 2). </w:t>
      </w:r>
    </w:p>
    <w:p>
      <w:pPr>
        <w:pStyle w:val="Normal"/>
        <w:rPr/>
      </w:pPr>
      <w:r>
        <w:rPr/>
        <w:t>В соответствии с п. 24 постановления Пленума Верховного Суда Российской Федерации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 решая вопрос о привлечении должностного лица организации к административной ответственности по статьям 15.5, 15.6 и 15.11 КоАП РФ, необходимо руководствоваться положениями пункта 1 статьи 6 и пункта 2 статьи 7 Федерального закона от 21.11.1996 г. N 129-ФЗ "О бухгалтерском учете"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наименование организации в единый государственный реестр юридических лиц внесена дата </w:t>
      </w:r>
    </w:p>
    <w:p>
      <w:pPr>
        <w:pStyle w:val="Normal"/>
        <w:rPr/>
      </w:pPr>
      <w:r>
        <w:rPr/>
        <w:t>Согласно выписки из ЕГРЮЛ от дата в отношении наименование организации Тишковым Е.К. является директором Общества.</w:t>
      </w:r>
    </w:p>
    <w:p>
      <w:pPr>
        <w:pStyle w:val="Normal"/>
        <w:rPr/>
      </w:pPr>
      <w:r>
        <w:rPr/>
        <w:t xml:space="preserve">В силу своего должностного положения, руководитель наименование организации  является его представителем, то есть на руководителе лежит обязанность о своевременном предоставлении в налоговый орган финансовых отчетов, при этом по состоянию на 31.03.2017 г.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rPr/>
      </w:pPr>
      <w:r>
        <w:rPr/>
        <w:t>Судом установлено, что Тишковым Е.К. свою обязанность по предоставлению бухгалтерской (финансовой) отчетности за предшествующий 2017 г. в сроки, установленные пп. 5 п. 1 ст. 23 НК РФ своевременно не исполнил. Упрощенная бухгалтерская (финансовая) отчетность за 2017 г. была предоставлена 03.04.2018 года.</w:t>
      </w:r>
    </w:p>
    <w:p>
      <w:pPr>
        <w:pStyle w:val="Normal"/>
        <w:rPr/>
      </w:pPr>
      <w:r>
        <w:rPr/>
        <w:t>С учетом изложенного суд квалифицирует действия Тишкова Е.К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Тишковым Е.К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>Отягчающих административную ответственность обстоятельств в судебном заседании не установлено.</w:t>
      </w:r>
    </w:p>
    <w:p>
      <w:pPr>
        <w:pStyle w:val="Normal"/>
        <w:rPr/>
      </w:pPr>
      <w:r>
        <w:rPr/>
        <w:t>Избирая вид и размер административного наказания, учитываю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Тишкова Е.К. ему необходимо назначить административное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15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олжностное лицо – директора наименование организации адрес Тишкова Е. К.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300 (триста) рублей.</w:t>
      </w:r>
    </w:p>
    <w:p>
      <w:pPr>
        <w:pStyle w:val="Normal"/>
        <w:rPr/>
      </w:pP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