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en-US" w:bidi="en-US"/>
        </w:rPr>
        <w:t>Дело № 5-64-260/2019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23 июля 2019 года   </w:t>
        <w:tab/>
        <w:tab/>
        <w:tab/>
        <w:tab/>
        <w:t xml:space="preserve">                           п. Нижнегорский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И.о.Мирового судьи судебного участка № 64 Нижнегорского судебного района (Нижнегорский муниципальный район) Республики Крым </w:t>
      </w:r>
      <w:r>
        <w:rPr>
          <w:rStyle w:val="CatUserDefinedgrp34rplc1"/>
          <w:sz w:val="28"/>
          <w:szCs w:val="28"/>
          <w:lang w:val="en-US" w:bidi="en-US"/>
        </w:rPr>
        <w:t>Тайганская Т.В.</w:t>
      </w:r>
      <w:r>
        <w:rPr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Аблаева Н.С., рассмотрев дело об административном правонарушении, поступившее из ОМВД России по </w:t>
      </w:r>
      <w:r>
        <w:rPr>
          <w:rStyle w:val="CatAddressgrp3rplc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айонув отношении 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 xml:space="preserve">                                                    </w:t>
      </w:r>
      <w:r>
        <w:rPr>
          <w:rStyle w:val="CatUserDefinedgrp35rplc4"/>
          <w:b/>
          <w:bCs/>
          <w:sz w:val="28"/>
          <w:szCs w:val="28"/>
          <w:lang w:val="en-US" w:bidi="en-US"/>
        </w:rPr>
        <w:t xml:space="preserve">Аблаева Н.С., </w:t>
      </w:r>
      <w:r>
        <w:rPr>
          <w:b/>
          <w:bCs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ind w:left="4395" w:hanging="0"/>
        <w:jc w:val="both"/>
        <w:rPr/>
      </w:pPr>
      <w:r>
        <w:rPr>
          <w:rStyle w:val="CatPassportDatagrp25rplc6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не работающего, холостого, проживающего и зарегистрированного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влекаемого к ответственности по ч.1ст. 14.1 Кодекса Российской Федерации об административных правонарушениях,</w:t>
        <w:tab/>
        <w:tab/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Dategrp15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26rplc9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 в </w:t>
      </w:r>
      <w:r>
        <w:rPr>
          <w:rStyle w:val="CatAddressgrp5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а </w:t>
      </w:r>
      <w:r>
        <w:rPr>
          <w:rStyle w:val="CatAddressgrp6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был выявлен Аблаев Н.С., который на коммерческой основе, осуществлял на протяжении около месяца транспортные услуги по перевозке пассажиров (за указанные услуги брал с пассажиров денежные средства) на автомобиле </w:t>
      </w:r>
      <w:r>
        <w:rPr>
          <w:rStyle w:val="CatCarMakeModelgrp27rplc13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CarNumbergrp28rplc14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 регион с целью получения прибыли, то есть осуществлял предпринимательскую деятельность, не будучи зарегистрированным в качестве индивидуального предпринимателя или юридического лица, своими действиями совершил административное правонарушение, предусмотренное ч.1ст.14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Аблаев Н.С. вину признал, раскаялся, пояснил, что занимался перевозкой людей около месяца, при этом получал прибыль, не будучи зарегистрированным в качестве индивидуального предпринимателя или юридического лица, в содеянном раскаивается, дополнил, что денежные средства для уплаты штрафа имеет, больше такого не повтори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ыслушав Аблаева Н.С., исследовав письменные доказательства и фактические данные в совокупности, судья приходит к выводу, что вина Аблаева Н.С. во вменяемом ему правонарушении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16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РК-</w:t>
      </w:r>
      <w:r>
        <w:rPr>
          <w:rStyle w:val="CatPhoneNumbergrp29rplc1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объяснением Аблаева Н.С., в котором пояснил, что осуществлял пассажирские перевозки без регистрации в качестве индивидуального предпринимателя и без разрешительных документов, объяснением Сейдалиева С.А., выпиской из ЕГРН и другими материалами дел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испозиция ч.1 ст.14.1 КоАП РФ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  <w:r>
        <w:rPr>
          <w:sz w:val="28"/>
          <w:szCs w:val="28"/>
          <w:lang w:val="en-US" w:bidi="en-US"/>
        </w:rPr>
        <w:t>Действия Аблаева Н.С., верно квалифицированы по ч.1 ст.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наказания, мировой судья учитывает характер совершенного правонарушения, личность лица, привлекаемого к ответственности, наличие смягчающих и отягчающих обстоя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При рассмотрении вопроса о назначении наказани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наличием смягчающих вину обстоятельств, согласно ст.4.2 КоАП РФ - раскаяние лица, совершившего административное правонарушение, отсутствием отягчающих административную ответственность обстоятельств, согласно ст. 4.3 КоАП РФ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color w:val="0000EE"/>
            <w:sz w:val="28"/>
            <w:szCs w:val="28"/>
            <w:u w:val="single" w:color="0000EE"/>
            <w:lang w:val="en-US" w:bidi="en-US"/>
          </w:rPr>
          <w:t>ст. 1.2</w:t>
        </w:r>
      </w:hyperlink>
      <w:r>
        <w:rPr>
          <w:sz w:val="28"/>
          <w:szCs w:val="28"/>
          <w:lang w:val="en-US" w:bidi="en-US"/>
        </w:rPr>
        <w:t> КоАП РФ, назначить наказание в виде административного штрафа, в пределах санкции ст. 14.1 ч.1 КоАП РФ, считая данное наказание достаточным для предупреждения совершения новых правонарушени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 ст. 3.1, 3.2, 4.1, 23.1, 26.11, 29.10 КоАП РФ,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>П О С Т А Н О В И Л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знать </w:t>
      </w:r>
      <w:r>
        <w:rPr>
          <w:rStyle w:val="CatUserDefinedgrp35rplc23"/>
          <w:b/>
          <w:bCs/>
          <w:sz w:val="28"/>
          <w:szCs w:val="28"/>
          <w:lang w:val="en-US" w:bidi="en-US"/>
        </w:rPr>
        <w:t xml:space="preserve">Аблаева Н.С., </w:t>
      </w:r>
      <w:r>
        <w:rPr>
          <w:sz w:val="28"/>
          <w:szCs w:val="28"/>
          <w:lang w:val="en-US" w:bidi="en-US"/>
        </w:rPr>
        <w:t xml:space="preserve">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3rplc2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уплате по реквизитам: получатель УФК (ОМВД России по </w:t>
      </w:r>
      <w:r>
        <w:rPr>
          <w:rStyle w:val="CatAddressgrp7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,л/с 04751А92490, р/счет 40101810335100010001, БИК </w:t>
      </w:r>
      <w:r>
        <w:rPr>
          <w:rStyle w:val="CatPhoneNumbergrp30rplc2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31rplc2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32rplc2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 код бюджетной территории: </w:t>
      </w:r>
      <w:r>
        <w:rPr>
          <w:rStyle w:val="CatPhoneNumbergrp33rplc3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БК 18811612000016000140, УИН 18880491190002822719, адрес местонахождения ОМВД России по </w:t>
      </w:r>
      <w:r>
        <w:rPr>
          <w:rStyle w:val="CatAddressgrp8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9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10rplc3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адресу: </w:t>
      </w:r>
      <w:r>
        <w:rPr>
          <w:rStyle w:val="CatAddressgrp11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36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И.о.Мирового судьи</w:t>
        <w:tab/>
        <w:tab/>
        <w:tab/>
        <w:tab/>
        <w:t xml:space="preserve">                             Тайганская Т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ab/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109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4rplc1">
    <w:name w:val="cat-UserDefined grp-34 rplc-1"/>
    <w:basedOn w:val="Style8"/>
    <w:qFormat/>
    <w:rPr/>
  </w:style>
  <w:style w:type="character" w:styleId="CatAddressgrp3rplc3">
    <w:name w:val="cat-Address grp-3 rplc-3"/>
    <w:basedOn w:val="Style8"/>
    <w:qFormat/>
    <w:rPr/>
  </w:style>
  <w:style w:type="character" w:styleId="CatUserDefinedgrp35rplc4">
    <w:name w:val="cat-UserDefined grp-35 rplc-4"/>
    <w:basedOn w:val="Style8"/>
    <w:qFormat/>
    <w:rPr/>
  </w:style>
  <w:style w:type="character" w:styleId="CatPassportDatagrp25rplc6">
    <w:name w:val="cat-PassportData grp-25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15rplc8">
    <w:name w:val="cat-Date grp-15 rplc-8"/>
    <w:basedOn w:val="Style8"/>
    <w:qFormat/>
    <w:rPr/>
  </w:style>
  <w:style w:type="character" w:styleId="CatTimegrp26rplc9">
    <w:name w:val="cat-Time grp-26 rplc-9"/>
    <w:basedOn w:val="Style8"/>
    <w:qFormat/>
    <w:rPr/>
  </w:style>
  <w:style w:type="character" w:styleId="CatAddressgrp5rplc10">
    <w:name w:val="cat-Address grp-5 rplc-10"/>
    <w:basedOn w:val="Style8"/>
    <w:qFormat/>
    <w:rPr/>
  </w:style>
  <w:style w:type="character" w:styleId="CatAddressgrp6rplc11">
    <w:name w:val="cat-Address grp-6 rplc-11"/>
    <w:basedOn w:val="Style8"/>
    <w:qFormat/>
    <w:rPr/>
  </w:style>
  <w:style w:type="character" w:styleId="CatCarMakeModelgrp27rplc13">
    <w:name w:val="cat-CarMakeModel grp-27 rplc-13"/>
    <w:basedOn w:val="Style8"/>
    <w:qFormat/>
    <w:rPr/>
  </w:style>
  <w:style w:type="character" w:styleId="CatCarNumbergrp28rplc14">
    <w:name w:val="cat-CarNumber grp-28 rplc-14"/>
    <w:basedOn w:val="Style8"/>
    <w:qFormat/>
    <w:rPr/>
  </w:style>
  <w:style w:type="character" w:styleId="CatDategrp16rplc18">
    <w:name w:val="cat-Date grp-16 rplc-18"/>
    <w:basedOn w:val="Style8"/>
    <w:qFormat/>
    <w:rPr/>
  </w:style>
  <w:style w:type="character" w:styleId="CatPhoneNumbergrp29rplc19">
    <w:name w:val="cat-PhoneNumber grp-29 rplc-19"/>
    <w:basedOn w:val="Style8"/>
    <w:qFormat/>
    <w:rPr/>
  </w:style>
  <w:style w:type="character" w:styleId="CatUserDefinedgrp35rplc23">
    <w:name w:val="cat-UserDefined grp-35 rplc-23"/>
    <w:basedOn w:val="Style8"/>
    <w:qFormat/>
    <w:rPr/>
  </w:style>
  <w:style w:type="character" w:styleId="CatSumgrp23rplc25">
    <w:name w:val="cat-Sum grp-23 rplc-25"/>
    <w:basedOn w:val="Style8"/>
    <w:qFormat/>
    <w:rPr/>
  </w:style>
  <w:style w:type="character" w:styleId="CatAddressgrp7rplc26">
    <w:name w:val="cat-Address grp-7 rplc-26"/>
    <w:basedOn w:val="Style8"/>
    <w:qFormat/>
    <w:rPr/>
  </w:style>
  <w:style w:type="character" w:styleId="CatPhoneNumbergrp30rplc27">
    <w:name w:val="cat-PhoneNumber grp-30 rplc-27"/>
    <w:basedOn w:val="Style8"/>
    <w:qFormat/>
    <w:rPr/>
  </w:style>
  <w:style w:type="character" w:styleId="CatPhoneNumbergrp31rplc28">
    <w:name w:val="cat-PhoneNumber grp-31 rplc-28"/>
    <w:basedOn w:val="Style8"/>
    <w:qFormat/>
    <w:rPr/>
  </w:style>
  <w:style w:type="character" w:styleId="CatPhoneNumbergrp32rplc29">
    <w:name w:val="cat-PhoneNumber grp-32 rplc-29"/>
    <w:basedOn w:val="Style8"/>
    <w:qFormat/>
    <w:rPr/>
  </w:style>
  <w:style w:type="character" w:styleId="CatPhoneNumbergrp33rplc30">
    <w:name w:val="cat-PhoneNumber grp-33 rplc-30"/>
    <w:basedOn w:val="Style8"/>
    <w:qFormat/>
    <w:rPr/>
  </w:style>
  <w:style w:type="character" w:styleId="CatAddressgrp8rplc31">
    <w:name w:val="cat-Address grp-8 rplc-31"/>
    <w:basedOn w:val="Style8"/>
    <w:qFormat/>
    <w:rPr/>
  </w:style>
  <w:style w:type="character" w:styleId="CatAddressgrp9rplc32">
    <w:name w:val="cat-Address grp-9 rplc-32"/>
    <w:basedOn w:val="Style8"/>
    <w:qFormat/>
    <w:rPr/>
  </w:style>
  <w:style w:type="character" w:styleId="CatAddressgrp10rplc33">
    <w:name w:val="cat-Address grp-10 rplc-33"/>
    <w:basedOn w:val="Style8"/>
    <w:qFormat/>
    <w:rPr/>
  </w:style>
  <w:style w:type="character" w:styleId="CatAddressgrp1rplc34">
    <w:name w:val="cat-Address grp-1 rplc-34"/>
    <w:basedOn w:val="Style8"/>
    <w:qFormat/>
    <w:rPr/>
  </w:style>
  <w:style w:type="character" w:styleId="CatAddressgrp11rplc35">
    <w:name w:val="cat-Address grp-11 rplc-35"/>
    <w:basedOn w:val="Style8"/>
    <w:qFormat/>
    <w:rPr/>
  </w:style>
  <w:style w:type="character" w:styleId="CatSumInWordsgrp24rplc36">
    <w:name w:val="cat-SumInWords grp-24 rplc-3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