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262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ля 2018 года</w:t>
        <w:tab/>
        <w:tab/>
        <w:t xml:space="preserve">                     </w:t>
        <w:tab/>
        <w:t xml:space="preserve">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Федорченко Е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Федорченко Е. И., паспортные данные зарегистрированного по адресу: адрес, фактическ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Федорченко Е.И., 08.03.2018 г., в 21 час. 45 мин., в отношении которого имелись достаточные основания полагать, что он употребляет наркотические средства без назначения врача, был направлен в ГБУЗ РК «Нижнегорская РБ» для прохождения медицинского освидетельствования на факт потребления наркотических средств. Факт потребления установлен Актом медицинского освидетельствования на состояние опьянения от дата № НОМЕР, согласно которого у Федорченко Е.И. установлено состояние опьянения, в моче обнаружены синтетические каннабиоиды и справкой о результатах ХТИ от дата № НОМЕР, согласно которой в биологическом объекте (моча), обнаружены синтетические каннабиоиды, за что предусмотрена административная ответственность по ч. 1 ст. 6.9 КоАП РФ.</w:t>
      </w:r>
    </w:p>
    <w:p>
      <w:pPr>
        <w:pStyle w:val="Normal"/>
        <w:rPr/>
      </w:pPr>
      <w:r>
        <w:rPr/>
        <w:t xml:space="preserve">        </w:t>
      </w:r>
      <w:r>
        <w:rPr/>
        <w:t>В судебном заседании Федорченко Е.И. вину в совершении правонарушения признал и пояснил, что в содеянном раскаивается, в настоящее время содержится под стражей по приговору суда.</w:t>
      </w:r>
    </w:p>
    <w:p>
      <w:pPr>
        <w:pStyle w:val="Normal"/>
        <w:rPr/>
      </w:pPr>
      <w:r>
        <w:rPr/>
        <w:tab/>
        <w:t xml:space="preserve">Кроме признания вины Федорченко Е.И., его вина подтверждается имеющимися в материалах дела письменными доказательствами, исследованными в судебном заседании, а именно: протоколом  НОМЕР об административном правонарушении от дата; рапортом оперативного дежурного ОМВД России по адрес от дата; протоколом о направлении на медицинское освидетельствование на состояние опьянения НОМЕР от дата, согласно которого Федорченко Е.И. пройти медицинское освидетельствование согласился; актом медицинского освидетельствования на состояние опьянения от дата, согласно которого у Федорченко Е.И. установлено состояние опьянения, в моче обнаружены синтетические каннабиоиды; справкой о результатах ХТИ от дата № НОМЕР, согласно которой в биологическом объекте (моча), обнаружены синтетические каннабиоиды; объяснениями Федорченко Е.И. от дата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В силу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rPr/>
      </w:pPr>
      <w:r>
        <w:rPr/>
        <w:t>Как следует из материалов дела феврале 2018 г. Федорченко Е.И. по месту жительства употребил путем курения наркотическое вещество содержащее каннабиоиды без назначения врача.</w:t>
      </w:r>
    </w:p>
    <w:p>
      <w:pPr>
        <w:pStyle w:val="Normal"/>
        <w:rPr/>
      </w:pPr>
      <w:r>
        <w:rPr/>
        <w:t xml:space="preserve">дата  в ГБУЗ РК «Нижнегорская районная больница» у Федорченко Е.И.  взяли анализы на состояние опьянения. </w:t>
      </w:r>
    </w:p>
    <w:p>
      <w:pPr>
        <w:pStyle w:val="Normal"/>
        <w:rPr/>
      </w:pPr>
      <w:r>
        <w:rPr/>
        <w:t>Согласно Акта медицинского освидетельствования на состояние опьянения от дата,  у Федорченко Е.И. по результатам анализов в моче обнаружены синтетические каннабиоиды, в связи с чем, установлено состояние опьянения.</w:t>
      </w:r>
    </w:p>
    <w:p>
      <w:pPr>
        <w:pStyle w:val="Normal"/>
        <w:rPr/>
      </w:pPr>
      <w:r>
        <w:rPr/>
        <w:t>Согласно справке КДЛ ГБУЗ РК «КНПЦН» о результатах химико-токсикологических исследований от дата № НОМЕР, ХТИ проведены по направлению Нижнегорской РБ. Освидетельствуемый  - Федорченко Е.И., биологический объект – моча. При ХТИ обнаружены синтетические каннабиоиды.</w:t>
      </w:r>
    </w:p>
    <w:p>
      <w:pPr>
        <w:pStyle w:val="Normal"/>
        <w:rPr/>
      </w:pPr>
      <w:r>
        <w:rPr/>
        <w:t>Указанные Акт и результаты ХТИ Федорченко Е.И. в установленном законом порядке не обжаловались, повторные анализы им не делались.</w:t>
      </w:r>
    </w:p>
    <w:p>
      <w:pPr>
        <w:pStyle w:val="Normal"/>
        <w:rPr/>
      </w:pPr>
      <w:r>
        <w:rPr/>
        <w:t xml:space="preserve">Таким образом Актом и справкой ХТИ установлено наличие в моче синтетических каннабиоидов. </w:t>
      </w:r>
    </w:p>
    <w:p>
      <w:pPr>
        <w:pStyle w:val="Normal"/>
        <w:rPr/>
      </w:pPr>
      <w:r>
        <w:rPr/>
        <w:t xml:space="preserve">Медицинское освидетельствование Федорченко Е.И. было проведено в соответствии с требованиями Приказа Минздрава России от 18.12.2015 г.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г. № 41390).  </w:t>
      </w:r>
    </w:p>
    <w:p>
      <w:pPr>
        <w:pStyle w:val="Normal"/>
        <w:rPr/>
      </w:pPr>
      <w:r>
        <w:rPr/>
        <w:t>При этом, в соответствии со ст. 28.1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года N 3-ФЗ).</w:t>
      </w:r>
    </w:p>
    <w:p>
      <w:pPr>
        <w:pStyle w:val="Normal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Федорченко Е.И. в совершении вмененного ему деяния.</w:t>
      </w:r>
    </w:p>
    <w:p>
      <w:pPr>
        <w:pStyle w:val="Normal"/>
        <w:rPr/>
      </w:pPr>
      <w:r>
        <w:rPr/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Исследовав и оценив доказательства в их совокупности, мировой судья считает, что вина Федорченко Е.И. установлена, а его действия следует квалифицировать по ч. 1 ст. 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Федорченко Е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>Обстоятельств отягчающих административную ответственность в судебном заседании не установлено.</w:t>
      </w:r>
    </w:p>
    <w:p>
      <w:pPr>
        <w:pStyle w:val="Normal"/>
        <w:rPr/>
      </w:pPr>
      <w:r>
        <w:rPr/>
        <w:t>Согласно приговора мирового судьи судебного участка № 65 Нижнегорского судебного района (Нижнегорский муниципальный район) адрес от дата Федорченко Е.И. осужден по ч. 1 ст. 119, п. «в» ч. 2 ст. 115 УК РФ, с применением ст. 70 УК РФ, к наказанию в виде лишения свободы сроком на 2 года и 6 месяц и ему избрана мера пресечения в виде заключения под стражу.</w:t>
      </w:r>
    </w:p>
    <w:p>
      <w:pPr>
        <w:pStyle w:val="Normal"/>
        <w:rPr/>
      </w:pPr>
      <w:r>
        <w:rPr/>
        <w:t xml:space="preserve">  </w:t>
      </w:r>
      <w:r>
        <w:rPr/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Федорченко Е.И. осужден по приговору и ему избрана мера пресечения в виде содержания под стражей и то обстоятельство, что он не сможет в установленный срок оплатить штраф, также учитывает наличие смягчающих и отсутствие отягчающих административную ответственность обстоятельств,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смягчающего и отсутствие отягчающего административную ответственность обстоятельств, а так же то, что Федорченко Е.И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Федорченко Е.И. ему необходимо назначить административное наказание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4.1, 6.8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едорченко Е. И.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rPr/>
      </w:pPr>
      <w:r>
        <w:rPr/>
        <w:t>Срок административного ареста Федорченко Е.И. исчислять с 15 час. 03.07.2018 г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