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264/2025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lang w:val="en-US" w:bidi="en-US"/>
        </w:rPr>
        <w:t>...</w:t>
      </w:r>
      <w:r>
        <w:rPr>
          <w:rStyle w:val="CatPassportDatagrp21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ки Российской Федерации, 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8"/>
          <w:rFonts w:eastAsia="Times New Roman" w:cs="Times New Roman"/>
          <w:lang w:val="en-US" w:bidi="en-US"/>
        </w:rPr>
        <w:t>...</w:t>
      </w:r>
      <w:r>
        <w:rPr>
          <w:rStyle w:val="CatExternalSystemDefinedgrp29rplc9"/>
          <w:rFonts w:eastAsia="Times New Roman" w:cs="Times New Roman"/>
          <w:lang w:val="en-US" w:bidi="en-US"/>
        </w:rPr>
        <w:t>...</w:t>
      </w:r>
      <w:r>
        <w:rPr>
          <w:rStyle w:val="CatExternalSystemDefinedgrp28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й, зарегистрированной и фактически проживающей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7,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6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4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тказалась пропустить судебных приставов для проверки имущественного положения. При этом,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ышал тон разговора, закрывала калитку, не давая судебному приставу-исполнителю войти во двор,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, признания вины, вина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37 об административном правонарушении от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актом об обнаружении правонарушения от </w:t>
      </w:r>
      <w:r>
        <w:rPr>
          <w:rStyle w:val="CatDategrp6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рапортом от </w:t>
      </w:r>
      <w:r>
        <w:rPr>
          <w:rStyle w:val="CatDategrp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свидетел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заявкой от </w:t>
      </w:r>
      <w:r>
        <w:rPr>
          <w:rStyle w:val="CatDategrp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ч.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ст. 1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6</w:t>
        </w:r>
      </w:hyperlink>
      <w:r>
        <w:rPr>
          <w:rFonts w:eastAsia="Times New Roman" w:cs="Times New Roman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7.8</w:t>
        </w:r>
      </w:hyperlink>
      <w:r>
        <w:rPr>
          <w:rFonts w:eastAsia="Times New Roman" w:cs="Times New Roman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8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ами дела установлено, что судебный пристав по ОУПДС и судебный пристав-исполнитель вышли по адресу: 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ая отказалась пропустить судебных приставов для проверки имущественного положения. При этом,  </w:t>
      </w: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вышала тон разговора, удерживала калитку не давая судебному приставу-исполнителю войти во двор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действия </w:t>
      </w:r>
      <w:r>
        <w:rPr>
          <w:rStyle w:val="CatFIOgrp1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 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совершившей административное правонарушение, обстоятельства смягчающие административную ответственность и отсутствие отягчающих административную ответственность обстоятельств, для достижения цели наказания </w:t>
      </w:r>
      <w:r>
        <w:rPr>
          <w:rStyle w:val="CatFIOgrp1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сти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0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9102013284/КПП 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 Отделение </w:t>
      </w:r>
      <w:r>
        <w:rPr>
          <w:rStyle w:val="CatOrganizationNamegrp23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России// УФК по РК </w:t>
      </w:r>
      <w:r>
        <w:rPr>
          <w:rStyle w:val="CatAddressgrp4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ИК </w:t>
      </w:r>
      <w:r>
        <w:rPr>
          <w:rStyle w:val="CatPhoneNumbergrp26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/с 40102810645370000035, ОКТМО </w:t>
      </w:r>
      <w:r>
        <w:rPr>
          <w:rStyle w:val="CatPhoneNumbergrp27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 0321264300000007500, КБК 82811601173010008140,, УИН 0410760300645002642517120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5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FIOgrp17rplc55"/>
          <w:rFonts w:eastAsia="Times New Roman" w:cs="Times New Roman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OrganizationNamegrp23rplc49">
    <w:name w:val="cat-OrganizationName grp-23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SumInWordsgrp19rplc53">
    <w:name w:val="cat-SumInWords grp-1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