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65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5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Саитабляева Р.С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9rplc2"/>
          <w:sz w:val="28"/>
          <w:szCs w:val="28"/>
          <w:lang w:val="en-US" w:bidi="en-US"/>
        </w:rPr>
        <w:t>Саитабляева Р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0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на иждивении двоих малолетних детей, имеющего среднее профессиональное образование, являющегося инвалидом 3 группы, не работающего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61 АГ </w:t>
      </w:r>
      <w:r>
        <w:rPr>
          <w:rStyle w:val="CatPhoneNumbergrp18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аитабляев Р.С., будучи привлеченным к административной ответственности постановлением по делу об административном правонарушении ИДПС группы ДПС ГИБДД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18810382190010296983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13 КоАП РФ с назначением административного наказания в виде штрафа в размере </w:t>
      </w:r>
      <w:r>
        <w:rPr>
          <w:rStyle w:val="CatSumgrp16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аитабляев Р.С., в судебном заседании пояснил, что с нарушением согласен, вину признает, в содеянном раскаивается. Штраф не смог оплатить в связи с тем, что у него не было денежных средств, кроме того надо кормить семью и детей. За рассрочкой не обращ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Саитабляевым Р.С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18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аитабляева Р.С.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ИДПС группы ДПС ГИБДД ОМВД России по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18810382190010296983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Саитабляеву Р.С. разъяснены требования ст. 32.2 ч. 1 КоАП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аитабляев Р.С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аитабляева Р.С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аитабляеву Р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Саитабляев Р.С. штраф в установленные законом сроки не оплатил, официально не трудоустроен, имеет на иждивении двоих малолетних детей.  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Саитабляев Р.С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аитабляева Р.С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1rplc30"/>
          <w:sz w:val="28"/>
          <w:szCs w:val="28"/>
          <w:lang w:val="en-US" w:bidi="en-US"/>
        </w:rPr>
        <w:t>Саитабляева Р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9rplc2">
    <w:name w:val="cat-UserDefined grp-19 rplc-2"/>
    <w:basedOn w:val="Style8"/>
    <w:qFormat/>
    <w:rPr/>
  </w:style>
  <w:style w:type="character" w:styleId="CatPassportDatagrp17rplc3">
    <w:name w:val="cat-PassportData grp-17 rplc-3"/>
    <w:basedOn w:val="Style8"/>
    <w:qFormat/>
    <w:rPr/>
  </w:style>
  <w:style w:type="character" w:styleId="CatUserDefinedgrp20rplc4">
    <w:name w:val="cat-UserDefined grp-2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PhoneNumbergrp18rplc6">
    <w:name w:val="cat-PhoneNumber grp-18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6rplc11">
    <w:name w:val="cat-Sum grp-16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6rplc13">
    <w:name w:val="cat-Sum grp-16 rplc-13"/>
    <w:basedOn w:val="Style8"/>
    <w:qFormat/>
    <w:rPr/>
  </w:style>
  <w:style w:type="character" w:styleId="CatPhoneNumbergrp18rplc16">
    <w:name w:val="cat-PhoneNumber grp-18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UserDefinedgrp21rplc30">
    <w:name w:val="cat-UserDefined grp-21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