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66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профессиональное  образование, разведенного, работающего по частному найму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4 ст. 12.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 АП </w:t>
      </w:r>
      <w:r>
        <w:rPr>
          <w:rStyle w:val="CatPhoneNumbergrp2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,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733 м., управлял транспортным средством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ombi, р/з Р712ЕМ 190, при совершении обгона впереди движущегося транспортного средства на полосу дороги встречного движения в зоне действия дорожной горизонтальной линии разметки 1.1 и дорожного знака 3.20 «Обгон запрещен», чем нарушил п.п. 1.3 и 9.1.1 ПДД РФ, совершив правонарушение, предусмотренное ч. 4 ст. 12.15 КоАП РФ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признал, с протоколом согласен, пояснил, что перед ним ехали два грузовика, он хотел обогнать один, а затем встать между ними и после продолжить обгон, однако так как они ехали близко друг к другу он не смог между ними встать и вынужден был заканчивать обгон на сплошной линии. С сотрудниками был не согласен так как считал допустимым заканчивать обгон на сплошной линии. Также пояснил, что в случае назначения наказания в виде штрафа оплатить его сможет, просил не лишать прав, так как его деятельность связана с постоянными разъезд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3 АП </w:t>
      </w:r>
      <w:r>
        <w:rPr>
          <w:rStyle w:val="CatPhoneNumbergrp2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дорожных знаков и дорожной разметки на участке автодорог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8 +000 – 79 км. + 000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видеозапис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ния горизонтальной разметки 1.1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 прерывистая линия которой расположена сле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ДД РФ, а в данном случае - квалифицирующим признаком состава административного правонарушения, предусмотренного ч. 4 ст. 12.1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приведенной в пункте 15 Постановления Пленума Верховного Суда РФ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средственно такие требовани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Правил дорожного движения в контексте с разъяснениями, изложенными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е 5 пункта 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, н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733 м., управлял транспортным средством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ombi, р/з Р712ЕМ 190, при совершении обгона впереди движущегося транспортного средства на полосу дороги встречного движения в зоне действия дорожной горизонтальной линии разметки 1.1 и дорожного знака 3.20 «Обгон запрещен», тем самым допустил выезд на полосу встречного движения в нарушение п.п. 1.3 и 9.1.1 ПДД РФ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знака/разметки установленного/нанесенной в соответствии с законодательством Российской Федерации подтверждается имеющейся в материалах дела схемой организации дорожного движения участка автодороги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8 +000 – 79 км. + 000,  а также просмотренной в судебном заседании видеозапись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идеозаписи, приложенной к материалам дела, следует, что водитель автомобиля марк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/з Р712ЕМ 190, маневр обгона начал с выездом на полосу встречного движения при наличии прерывистой линии разметки и завершил указанный маневр в месте, где это запрещено Правилами дорожного движ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собранными по делу доказательствами, которым дана оценка на предмет допустимости, достоверности, достаточности в соответствии с требованиям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были подтверждены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выше доказательства объективно свидетельствуют о том, чт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овал по полосе, предназначенной для встречного движения, в месте, где транспортные потоки противоположных направлений разделены дорожной разметкой 1.1, нарушением которой является как ее пересечение, так и движение по встречной полосе дороги слева от не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стоверность сведений, изложенных в схеме места нарушения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бъективно подтверждается совокупностью собранных по делу доказательств. Должностным лицом в схеме зафиксировано достаточно данных об обстоятельствах вмененного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я, которые имеют значение для производства по настоящему делу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суд приходит к выводу о том, что действия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кольку перечисленные выше доказательства объективно свидетельствуют о том, что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выезд на полосу, предназначенную для встречного движения, в месте, где транспортные потоки противоположных направлений разделены дорожной разметкой 1.1, а так же в зоне действия дорожного знака 3.20 «Обгон запрещен», за что названной нормой предусмотр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в действиях водителя признаков объективной стороны состава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 зависит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. Аналогичная позиция выражена в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онного Суда РФ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70-О-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если при выполнении маневра обгона водитель совершил выезд на полосу, предназначенную для встречного движения, в разрешенном месте (например, в зоне действия прерывистой линии дорожной разметки 1.6), затем проследовал по встречной полосе в зоне нанесения сплошной линии разметки 1.1 или 1.3 и завершил обгон в месте, где имелась прерывистая линия разметки, его действия подлежат квалификации по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ая маневр, водитель транспортного средства обязан был убедиться в его правомерности и безопасности, рассчитать возможность совершения маневра. Однако из представленных доказательств усматривается, что водитель данного требования не выполн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. При этом, по смыслу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 взаимосвязи с положениям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ей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тветственности за правонарушение по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олжной степени заботливости и осмотрительност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был предвидеть опасность совершаемого им маневра и не допускать совершение правонарушения, посягающего на безопасность дорожного движения, в том числе на безопасность транспортных средств движущихся во встречном направл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  в силу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 усматривается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4 ст. 12.15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, ч. 2 ст. 4.2. КоАП РФ относится признание вины в содеянном и раскаяние лица, совершившего административное правонарушение, а также наличие несовершеннолетнего ребен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С. в 2020 – 2021 гг. привлекался к административной ответственности за совершение административных правонарушений в области дорожного движения, вместе с тем, данные правонарушения каких-либо серьезных последствий не повлекл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 отягчающие ответственность, в связи с чем, для достижения цели наказания, суд считает возможным назначить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ч. 4 ст. 12.15 КоАП РФ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руководствуясь ч. 4 ст. 12.15 , ст. ст. 29.9- 29.11, 30.1. – 30.3 КоАП РФ,  мировой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2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 МВД России п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800, Южное ГУ Банка России//УФК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УИН 1881042321031000417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9"/>
      <w:headerReference w:type="firs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PassportDatagrp27rplc6">
    <w:name w:val="cat-PassportData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PhoneNumbergrp28rplc9">
    <w:name w:val="cat-PhoneNumber grp-28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PhoneNumbergrp28rplc16">
    <w:name w:val="cat-PhoneNumber grp-28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SumInWordsgrp26rplc53">
    <w:name w:val="cat-SumInWords grp-2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10rplc57">
    <w:name w:val="cat-Address grp-10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B1D111C72FFA6111CE5A1B74F83176557579A058E3C48E6C2E8E3F07748CBEC0FC9D49F4E11593FCA45572672A842D1450B72EEr1w8J" TargetMode="External"/><Relationship Id="rId3" Type="http://schemas.openxmlformats.org/officeDocument/2006/relationships/hyperlink" Target="consultantplus://offline/ref=EFF8E45697067272318FC812C95991E9FC1BFD4D6772BBB590E57E0327EB15FC50DA02025F56AE0C8DEA6E3FCF733EFF4AE1EE6BF47EE13BLDz8J" TargetMode="External"/><Relationship Id="rId4" Type="http://schemas.openxmlformats.org/officeDocument/2006/relationships/hyperlink" Target="consultantplus://offline/ref=EFF8E45697067272318FC812C95991E9FC1BFD4D6772BBB590E57E0327EB15FC50DA02025F56AE0F88EA6E3FCF733EFF4AE1EE6BF47EE13BLDz8J" TargetMode="External"/><Relationship Id="rId5" Type="http://schemas.openxmlformats.org/officeDocument/2006/relationships/hyperlink" Target="consultantplus://offline/ref=EFF8E45697067272318FC812C95991E9FC1BFC4E667EBBB590E57E0327EB15FC50DA02005750A906DCB07E3B862730E049FDF06BEA7ELEz1J" TargetMode="External"/><Relationship Id="rId6" Type="http://schemas.openxmlformats.org/officeDocument/2006/relationships/hyperlink" Target="consultantplus://offline/ref=EFF8E45697067272318FC812C95991E9FC1BFC4E667EBBB590E57E0327EB15FC50DA02015D53AB06DCB07E3B862730E049FDF06BEA7ELEz1J" TargetMode="External"/><Relationship Id="rId7" Type="http://schemas.openxmlformats.org/officeDocument/2006/relationships/hyperlink" Target="consultantplus://offline/ref=EFF8E45697067272318FC812C95991E9FC1BFD4D6772BBB590E57E0327EB15FC50DA02025F56AE0C8DEA6E3FCF733EFF4AE1EE6BF47EE13BLDz8J" TargetMode="External"/><Relationship Id="rId8" Type="http://schemas.openxmlformats.org/officeDocument/2006/relationships/hyperlink" Target="consultantplus://offline/ref=EFF8E45697067272318FC812C95991E9FC1BFD4D6772BBB590E57E0327EB15FC50DA02005851A559D9A56F638A252DFE4BE1EC69E8L7zCJ" TargetMode="External"/><Relationship Id="rId9" Type="http://schemas.openxmlformats.org/officeDocument/2006/relationships/hyperlink" Target="consultantplus://offline/ref=EFF8E45697067272318FC812C95991E9FC1BFC4E667EBBB590E57E0327EB15FC50DA02015D53AB06DCB07E3B862730E049FDF06BEA7ELEz1J" TargetMode="External"/><Relationship Id="rId10" Type="http://schemas.openxmlformats.org/officeDocument/2006/relationships/hyperlink" Target="consultantplus://offline/ref=6F233EB844F0648308F72253E743297B747BC7127C10AEEDB856FC198BB390229FECB1E99CD9C1DAF745BE7FD20275F0C088A1E718225E7EK5HAL" TargetMode="External"/><Relationship Id="rId11" Type="http://schemas.openxmlformats.org/officeDocument/2006/relationships/hyperlink" Target="consultantplus://offline/ref=F66BDC78E7A29983EF75BF6EFBFC198FF29EA69A17CFF3774A0F2D2E8587E4A033EEB43CC164ECF26FF9CF3B95BE708DE3DDC5E54F26108E62H6L" TargetMode="External"/><Relationship Id="rId12" Type="http://schemas.openxmlformats.org/officeDocument/2006/relationships/hyperlink" Target="consultantplus://offline/ref=F66BDC78E7A29983EF75BF6EFBFC198FF291AD9515C2F3774A0F2D2E8587E4A033EEB43FC361E9F83EA3DF3FDCE97591EBC4DBE0512661H1L" TargetMode="External"/><Relationship Id="rId13" Type="http://schemas.openxmlformats.org/officeDocument/2006/relationships/hyperlink" Target="consultantplus://offline/ref=BB92DB5D3516C398D4D627C57E5F59A35FFEAE49B4A6A71210FCE12B937673D84E7465EF063FD512v6KDL" TargetMode="External"/><Relationship Id="rId14" Type="http://schemas.openxmlformats.org/officeDocument/2006/relationships/hyperlink" Target="consultantplus://offline/ref=D94D0B1F752596D116CC4D2849C17C71C510C30E769E1FFB008449E316A0E47EAA891333CC9CB042A5n9G" TargetMode="External"/><Relationship Id="rId15" Type="http://schemas.openxmlformats.org/officeDocument/2006/relationships/hyperlink" Target="consultantplus://offline/ref=BB92DB5D3516C398D4D627C57E5F59A35FFEAE49B4A6A71210FCE12B937673D84E7465EC0438vDK4L" TargetMode="External"/><Relationship Id="rId16" Type="http://schemas.openxmlformats.org/officeDocument/2006/relationships/hyperlink" Target="consultantplus://offline/ref=BB92DB5D3516C398D4D627C57E5F59A35FFEAE49B4A6A71210FCE12B937673D84E7465EC0438vDK4L" TargetMode="External"/><Relationship Id="rId17" Type="http://schemas.openxmlformats.org/officeDocument/2006/relationships/hyperlink" Target="consultantplus://offline/ref=BB92DB5D3516C398D4D627C57E5F59A35FFEA94DB4A6A71210FCE12B937673D84E7465EF063DD117v6KDL" TargetMode="External"/><Relationship Id="rId18" Type="http://schemas.openxmlformats.org/officeDocument/2006/relationships/hyperlink" Target="consultantplus://offline/ref=BB92DB5D3516C398D4D627C57E5F59A35CFEA443B3A6A71210FCE12B93v7K6L" TargetMode="External"/><Relationship Id="rId19" Type="http://schemas.openxmlformats.org/officeDocument/2006/relationships/hyperlink" Target="consultantplus://offline/ref=BB92DB5D3516C398D4D627C57E5F59A35FFEAE49B4A6A71210FCE12B937673D84E7465EC0438vDK4L" TargetMode="External"/><Relationship Id="rId20" Type="http://schemas.openxmlformats.org/officeDocument/2006/relationships/hyperlink" Target="consultantplus://offline/ref=BB7E32DC9DABE5C7BEFA6832777A983412CCAB45B743B78B5FF39AEE4E4787DFD98A9B86C8E8D239FA97D757733B330C810182896115B8A2K" TargetMode="External"/><Relationship Id="rId21" Type="http://schemas.openxmlformats.org/officeDocument/2006/relationships/hyperlink" Target="consultantplus://offline/ref=BB7E32DC9DABE5C7BEFA6832777A983412CCAB45B743B78B5FF39AEE4E4787DFD98A9B85CAEDD736AFCDC7533A6F3D13821D9C897F158282B1A5K" TargetMode="External"/><Relationship Id="rId22" Type="http://schemas.openxmlformats.org/officeDocument/2006/relationships/hyperlink" Target="consultantplus://offline/ref=BB7E32DC9DABE5C7BEFA6832777A983412CCAB45B743B78B5FF39AEE4E4787DFD98A9B85CAEDD736ABCDC7533A6F3D13821D9C897F158282B1A5K" TargetMode="External"/><Relationship Id="rId23" Type="http://schemas.openxmlformats.org/officeDocument/2006/relationships/hyperlink" Target="consultantplus://offline/ref=BB7E32DC9DABE5C7BEFA6832777A983412CCAB45B743B78B5FF39AEE4E4787DFD98A9B86C8E8D239FA97D757733B330C810182896115B8A2K" TargetMode="External"/><Relationship Id="rId24" Type="http://schemas.openxmlformats.org/officeDocument/2006/relationships/hyperlink" Target="consultantplus://offline/ref=631C9331073FA0E91C1D88C86BEE9F4570AB5A98380E9103CDAC58F1F6D9C6EACD97AE700ECAE59C57uEL" TargetMode="External"/><Relationship Id="rId25" Type="http://schemas.openxmlformats.org/officeDocument/2006/relationships/hyperlink" Target="consultantplus://offline/ref=FE963622E5C0E6059AD7D6FCCDA838947BD7D550590D220E70ED8747DCB04EC0BA742BD620266AA1o552K" TargetMode="External"/><Relationship Id="rId26" Type="http://schemas.openxmlformats.org/officeDocument/2006/relationships/hyperlink" Target="consultantplus://offline/ref=6625E569E3D7E22B380F31F570485C0B38A55A4BD0D78C9D31435EF14249E46DF01E3B512316t3LFN" TargetMode="External"/><Relationship Id="rId27" Type="http://schemas.openxmlformats.org/officeDocument/2006/relationships/hyperlink" Target="consultantplus://offline/ref=6625E569E3D7E22B380F31F570485C0B38A55A4BD0D78C9D31435EF14249E46DF01E3B52241Dt3L6N" TargetMode="External"/><Relationship Id="rId28" Type="http://schemas.openxmlformats.org/officeDocument/2006/relationships/hyperlink" Target="consultantplus://offline/ref=6625E569E3D7E22B380F31F570485C0B38A55A4BD0D78C9D31435EF14249E46DF01E3B55231C3738t7L4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