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66/2025 </w:t>
        <w:tab/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UserDefinedgrp25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ило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среднее образование, работающего по частному найму, 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365113,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оживая по адрес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8204 №057817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КоАП РФ с назначением административного наказания в виде штрафа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365113; объяснениями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остановлением по делу об административном правонарушении № 8204 №057817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8204 №057817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UserDefinedgrp2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UserDefinedgrp2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рило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3rplc4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1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66252010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1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UserDefinedgrp25rplc4">
    <w:name w:val="cat-UserDefined grp-25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Sumgrp13rplc40">
    <w:name w:val="cat-Sum grp-1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17rplc42">
    <w:name w:val="cat-PhoneNumber grp-17 rplc-42"/>
    <w:basedOn w:val="DefaultParagraphFont"/>
    <w:qFormat/>
    <w:rPr/>
  </w:style>
  <w:style w:type="character" w:styleId="CatPhoneNumbergrp18rplc43">
    <w:name w:val="cat-PhoneNumber grp-18 rplc-43"/>
    <w:basedOn w:val="DefaultParagraphFont"/>
    <w:qFormat/>
    <w:rPr/>
  </w:style>
  <w:style w:type="character" w:styleId="CatPhoneNumbergrp19rplc44">
    <w:name w:val="cat-PhoneNumber grp-1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PhoneNumbergrp20rplc47">
    <w:name w:val="cat-PhoneNumber grp-20 rplc-47"/>
    <w:basedOn w:val="DefaultParagraphFont"/>
    <w:qFormat/>
    <w:rPr/>
  </w:style>
  <w:style w:type="character" w:styleId="CatPhoneNumbergrp21rplc48">
    <w:name w:val="cat-PhoneNumber grp-21 rplc-48"/>
    <w:basedOn w:val="DefaultParagraphFont"/>
    <w:qFormat/>
    <w:rPr/>
  </w:style>
  <w:style w:type="character" w:styleId="CatSumInWordsgrp14rplc49">
    <w:name w:val="cat-SumInWords grp-1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1rplc51">
    <w:name w:val="cat-FIO grp-11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