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67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еина Бекировича,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.ССР, гражданина Российской Федерации, имеющего среднее профессиональное образование, не являющегося инвалидом, работающего по частному найму, не состоящего в зарегистрированном браке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РК-334426/898,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инспектора по делу об административном правонарушении № 320 от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0 ч. 1 КоАП РФ с назначением административного наказания в виде штрафа в размер </w:t>
      </w:r>
      <w:r>
        <w:rPr>
          <w:rStyle w:val="CatSumgrp1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Штраф  не оплатил в связи с тем, что забыл и не было денежных средств. Штраф оплатил на следующий день после составления протокола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4426/898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таршего УУП и ПДН ОМВД России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0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 1, 1.3 ст. 32.2 КоА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№ РК-334426/898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0.20 КоАП РФ вступило в законную силу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требование закона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выполн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п. 2 ч. 1 и ч. 2 ст. 4.2. КоАП РФ, суд относит добровольное прекращение противоправного поведения лицом, совершившим административное правонарушение,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еина Бекировича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9rplc3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жное межрегиональное Управление Федеральной службы по ветеринарному и фитосанитарному надзору, л/с 04751F93310); ОКТМО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/с 03100643350000017500, р/с 40102810645370000035; банк получателя – Отделение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Sumgrp18rplc12">
    <w:name w:val="cat-Sum grp-18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SumInWordsgrp20rplc41">
    <w:name w:val="cat-SumInWords grp-20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